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t>IN THE MATTER OF:</w:t>
        <w:tab/>
        <w:t>DOCKET NUMBER:  02-01011</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tab/>
        <w:tab/>
        <w:t>INDEX CODE 137.03</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is Survivor Benefit Plan (SBP) coverage be stopped immediatel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 xml:space="preserve">It was never disclosed to him that there would be a charge for SBP.  He was never given a retirement briefing or told about the charge for SBP.  He says the charge is outrageous and the SBP should be discontinued.  </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In support of his appeal, applicant provided a personal statement, and copies of DD Form 2656 (Data for Payment of Retired Personnel) and DFAS-CL 7220/148 (Retiree Account Statemen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s records indicate he completed 22 years, 3 months, and 7 days of total active federal military service (TAFMS).  He retired effective 1 February 2002 and is currently receiving retired pa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Other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HQ ARPC/DPP reviewed this application and recommended denial.  The SBP is a program that allows retired members to leave a portion of their retired pay as a monthly annuity to their beneficiary at the time of their death.  The Reserve Component Survivor Benefit Plan (RCSBP) allows a member who completes the requirements for Reserve retired pay at age 60, to leave a portion of their retired pay, as a monthly annuity, to their beneficiary at the time of their death, whether before or after age 60.  The RCSBP/SBP election cannot be revoked.  However, a member can withdraw from the program during the one-year period beginning on the second anniversary of the date on which payment of retired pay begins.</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completed 20 years of satisfactory service and became eligible for Reserve retirement on 29 November 1985.  At that time, a DD Form 1883, Survivor Benefit Plan Election Certificate, and the accompanying RCSBP information package was mailed to him.  The package contained the form as well as information on how to compute the cost of the RCSBP.  He completed the form to provide coverage for spouse only based on the full amount of retired pay.  His election was received by HQ ARPC on 2 May 1986.</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By law, once a member completes 20 years of TAFMS and applies for retired pay, the RCSBP election is no longer valid and the member must make an SBP election.  The applicant made an SBP election for his spouse when he applied for retired pay to be effective 1 February 2002.  DD Form 2656, Data for Payment of Retired Personnel, was sent to ARPC with his retirement application.  In addition, the form instructs members to “See your Survivor Benefit Counselor before making an election.”  The DD Form 2656 was properly completed, signed, witnessed and accepted as a valid SBP elec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pplicant did not receive a retirement briefing by the military personnel flight (MPF).  However, he did receive SBP cost information when he elected RCSBP coverage in 1986.  Since his forms were completed properly, there was no reason to question the validity of the SBP election or whether he was properly counseled regarding SBP and the cost incurred.</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By law, he will have the one-year period to withdraw from the program beginning on the second anniversary of receipt of his retired pay.</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A copy of the Air Force evaluation was forwarded to the applicant on 17 May 2002 for review and comment within 30 days.  As of this date, no response has been received by this off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4.  Notwithstanding the above, Public Law (PL) 105-85 (effective 17 May 1998) provides an opportunity for retirees to terminate participation in the SBP beginning on the second anniversary of their receipt of retired pay.  For further information, applicant should contact the Retiree Services Branch (AFPC/DPPTR) at 1</w:t>
        <w:noBreakHyphen/>
        <w:t>800</w:t>
        <w:noBreakHyphen/>
        <w:t>531-7502.</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rPr>
      </w:pPr>
      <w:r>
        <w:rPr>
          <w:rFonts w:cs="Courier New" w:ascii="Courier New" w:hAnsi="Courier New"/>
        </w:rPr>
        <w:t>The following members of the Board considered AFBCMR Docket Number 02-01011 in Executive Session on 16 August 2002, under the provisions of AFI 36-2603:</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s. Barbara A. Westgate, 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Joseph A. Roj,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ab/>
        <w:t>Mr. Roscoe Hinton Jr., Membe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9 Mar 02, w/atch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RPC/DPP, dated 8 May 02, w/atch.</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17 May 02.</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BARA A. WESTGATE</w:t>
      </w:r>
    </w:p>
    <w:p>
      <w:pPr>
        <w:pStyle w:val="Normal"/>
        <w:tabs>
          <w:tab w:val="clear" w:pos="720"/>
          <w:tab w:val="left" w:pos="576" w:leader="none"/>
        </w:tabs>
        <w:spacing w:lineRule="exact" w:line="240"/>
        <w:ind w:right="-108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576" w:leader="none"/>
        </w:tabs>
        <w:spacing w:lineRule="exact" w:line="240"/>
        <w:ind w:right="-108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17:00Z</dcterms:created>
  <dc:creator>ROSE KIRKPATRICK</dc:creator>
  <dc:description/>
  <dc:language>en-US</dc:language>
  <cp:lastModifiedBy>Preferred Customer</cp:lastModifiedBy>
  <cp:lastPrinted>2002-08-16T11:54:00Z</cp:lastPrinted>
  <dcterms:modified xsi:type="dcterms:W3CDTF">2002-11-10T21:36:00Z</dcterms:modified>
  <cp:revision>3</cp:revision>
  <dc:subject/>
  <dc:title>                       RECORD OF PROCEEDINGS</dc:title>
</cp:coreProperties>
</file>