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0958</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31.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 xml:space="preserve">APPLICANT </w:t>
        <w:tab/>
        <w:t>COUNSEL:  Joseph W. Kastl</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SSN</w:t>
        <w:tab/>
        <w:tab/>
        <w:t>HEARING DESIRED:  Ye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is Officer Performance Report (OPR) for the period 6 May 1999 through 2 January 2000 be removed from his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OPR in question is not an accurate assessment of his job performance.  He was never given any notice that his performance may have been deficient.  Nor, was he given an explanation of how he failed to meet standards.  He accomplished the mission safely and on time.  He was not afforded the time to bring the unit up to excellen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s counsel submitted a thirteen-page brief, with attachments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is currently serving on active duty in the grade of colone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filed an appeal with the Evaluation Reports Appeal Board (ERAB) requesting the OPR be removed from his records because the OPR did not reflect an accurate assessment of his work performance.  The ERAB was not convinced by the applicant's documentation and denied the appea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PR profile as a colonel is listed below.</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r>
      <w:r>
        <w:rPr>
          <w:rFonts w:cs="Courier New" w:ascii="Courier New" w:hAnsi="Courier New"/>
          <w:u w:val="single"/>
        </w:rPr>
        <w:t>PERIOD ENDING</w:t>
        <w:tab/>
        <w:tab/>
        <w:t>OVERALL EVALU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6 May 98</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5 May 99</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2 Jan 00</w:t>
        <w:tab/>
        <w:tab/>
        <w:t>3 Meets Standards, 3 Does No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Meet Standards (Leadership</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Skills), Organization Skill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Judgement and Decisions, th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latter two were upgraded by</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ab/>
        <w:tab/>
        <w:t>the Additional Rat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2 Jan 01</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  4 Jun 01</w:t>
        <w:tab/>
        <w:tab/>
        <w:t>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Contested Referral Repor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Q AFPC/DPPPE states feedback is required in accordance with Air Force policy, however, there may be no direct correlation between the information provided during feedback and the assessment on the evaluation report.  A service member may receive a positive feedback session prior to the preparation of his report, however, if a problem occurs before the report is written, the evaluator must address the issue in the report, even if the issue disagrees with the previous feedback.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I 36-2402 does not require a rater to give a detailed explanation on the report as to how the ratee did not meet standards.  The purpose of a referral report is to provide the ratee with the opportunity to comment on items identified as not meeting the minimum standards, as in the applicant's cas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further contends that he was not given sufficient time to bring the unit up to excellence.  His concerns were addressed in his rebuttal to the additional rater.  The additional rater after considering the comments upgraded the impacted areas on the report in accordance with the AFI.</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Based on the evidence provided, DPPPE recommends denying the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counsel on 26 Apr 02, for review and response.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1170"/>
          <w:tab w:val="clear" w:pos="1440"/>
          <w:tab w:val="clear" w:pos="2250"/>
          <w:tab w:val="clear" w:pos="5040"/>
          <w:tab w:val="clear" w:pos="5940"/>
          <w:tab w:val="clear" w:pos="6930"/>
          <w:tab w:val="left" w:pos="288" w:leader="none"/>
          <w:tab w:val="left" w:pos="720" w:leader="none"/>
          <w:tab w:val="left" w:pos="900" w:leader="none"/>
          <w:tab w:val="left" w:pos="4752" w:leader="none"/>
        </w:tabs>
        <w:rPr/>
      </w:pPr>
      <w:r>
        <w:rPr/>
        <w:t>3.</w:t>
        <w:tab/>
        <w:t>Insufficient relevant evidence has been presented to demonstrate the existence of error or injustice to warrant removing the  applicant's  OPR  rendered  for  the period ending 2 January 2000.  We took notice of the applicant's complete submission in judging the merits of the case; however, we agree with the recommendation of the Air Force and adopt their rationale expressed as the basis for our decision that the applicant has failed to sustain his burden that he has suffered either an error or an injustice.  Therefore, we find no compelling basis to recommend granting the relief sought in this application.</w:t>
      </w:r>
    </w:p>
    <w:p>
      <w:pPr>
        <w:pStyle w:val="BodyText2"/>
        <w:tabs>
          <w:tab w:val="clear" w:pos="1170"/>
          <w:tab w:val="clear" w:pos="1440"/>
          <w:tab w:val="clear" w:pos="2250"/>
          <w:tab w:val="clear" w:pos="5040"/>
          <w:tab w:val="clear" w:pos="5940"/>
          <w:tab w:val="clear" w:pos="6930"/>
          <w:tab w:val="left" w:pos="288" w:leader="none"/>
          <w:tab w:val="left" w:pos="720" w:leader="none"/>
          <w:tab w:val="left" w:pos="900" w:leader="none"/>
          <w:tab w:val="left" w:pos="4752" w:leader="none"/>
        </w:tabs>
        <w:rPr/>
      </w:pPr>
      <w:r>
        <w:rPr/>
      </w:r>
    </w:p>
    <w:p>
      <w:pPr>
        <w:pStyle w:val="BodyText2"/>
        <w:tabs>
          <w:tab w:val="clear" w:pos="1170"/>
          <w:tab w:val="clear" w:pos="1440"/>
          <w:tab w:val="clear" w:pos="2250"/>
          <w:tab w:val="clear" w:pos="5040"/>
          <w:tab w:val="clear" w:pos="5940"/>
          <w:tab w:val="clear" w:pos="6930"/>
          <w:tab w:val="left" w:pos="288" w:leader="none"/>
          <w:tab w:val="left" w:pos="720" w:leader="none"/>
          <w:tab w:val="left" w:pos="900" w:leader="none"/>
          <w:tab w:val="left" w:pos="4752" w:leader="none"/>
        </w:tabs>
        <w:rPr/>
      </w:pPr>
      <w:r>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02-00958 in Executive Session on July 2, 2002,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Joseph A. Roj,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Christopher Carey,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John B. Hennessey, Memb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5 Mar 02, w/atch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Officer Selection Brief.</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E, dated 26 Apr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6 Apr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A. ROJ</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040" w:leader="none"/>
          <w:tab w:val="left" w:pos="6624" w:leader="none"/>
        </w:tabs>
        <w:spacing w:lineRule="exact" w:line="240"/>
        <w:ind w:right="-720" w:hanging="0"/>
        <w:rPr>
          <w:rFonts w:ascii="Courier (W1)" w:hAnsi="Courier (W1)" w:cs="Courier (W1)"/>
        </w:rPr>
      </w:pPr>
      <w:r>
        <w:rPr>
          <w:rFonts w:cs="Courier (W1)" w:ascii="Courier (W1)" w:hAnsi="Courier (W1)"/>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45:00Z</dcterms:created>
  <dc:creator>.</dc:creator>
  <dc:description/>
  <dc:language>en-US</dc:language>
  <cp:lastModifiedBy>usaf</cp:lastModifiedBy>
  <cp:lastPrinted>2002-07-12T06:47:00Z</cp:lastPrinted>
  <dcterms:modified xsi:type="dcterms:W3CDTF">2002-07-24T13:46:00Z</dcterms:modified>
  <cp:revision>3</cp:revision>
  <dc:subject>Correct Selection Brief &amp; SSB</dc:subject>
  <dc:title>Lynda K. Davis</dc:title>
</cp:coreProperties>
</file>