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088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narrative reason for her separation, Fraudulent Entry Into Military Service, be chang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answered NO to question 21 of the Questionnaire for National Security Positions, regarding whether or not she had consulted with a mental health professional, because the second part of the question states, “Unless the consultation involved only marital, family, or grief counseling, not related to violence by you.”  She had consulted the physician only after having been divorced.  She was raised in a Catholic family and divorce does not exist within the Catholic Church.  She decided to seek professional advice outside of the Church for personal counseling.  Since this is not related to any violence by herself, she understood that she should answer NO.</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a copy of her DD Form 214, Certificate of Release or Discharge from Active Duty.  Her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Air Force Reserve on 20 Sep 96.  She was voluntarily ordered to active duty on 7 Jan 97.  On 28 Jan 97, she was separated from the Air Force under the provisions of AFI 36-3208, for fraudulent entry into military service, with an uncharacterized entry-level separation.  Facts surrounding her fraudulent entry are not avail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RC/DPZ reviewed applicant’s request and recommends denial.  DPZ states that in addition to being untimely, her application may be dismissed under the equitable doctrines of laches.  She waited 5 years to file and took no action on her claim prior to that.  Her unreasonable delay has caused prejudice to the Air Force.  DPZ does not still maintain any discharge documentation on members after more than 5 years.  She does not indicate who may have been the Air Force representative that provided this information to her at the time of her enlistment.  Thereby making it unconscionably burdensome to remedy her situation.  Her unreasonable delay dating back 5 years has greatly complicated the Air Force’s ability to determine the merits of her position.  The DPZ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7 Jun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Evidence has not been provided in support of her appeal which would lead us to believe that a change to her narrative reason for separation is warranted.  The applicant’s failure to timely file has added to the difficulty in obtaining all relevant records, the burden of which must be placed upon the applicant, not the Air Force.  Therefore, we agree with the opinion and recommendation of the Air Force office of primary responsibility and adopt their rationale as the basis for our conclusion that she has not been the victim of an error or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0883 in Executive Session on 7 Aug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Vaughn E. Schlunz,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E. David Hoard,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larence D. Long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 Mar 02,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RZ/DPZ, dated 20 May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7 Jun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VAUGHN E. SCHLUN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13:00Z</dcterms:created>
  <dc:creator>JOHN J. D'ORAZIO</dc:creator>
  <dc:description/>
  <dc:language>en-US</dc:language>
  <cp:lastModifiedBy>Administrator</cp:lastModifiedBy>
  <cp:lastPrinted>2002-08-15T08:12:00Z</cp:lastPrinted>
  <dcterms:modified xsi:type="dcterms:W3CDTF">2002-08-15T12:13:00Z</dcterms:modified>
  <cp:revision>2</cp:revision>
  <dc:subject/>
  <dc:title>THE BOARD CONCLUDES THAT:</dc:title>
</cp:coreProperties>
</file>