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085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2.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date of rank (DOR) to the Air Force Reserve grade of major be adjusted to reflect the time he served in the Army Reserve as a majo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makes no contentions.  In support of his request, he provided a copy of his Air Force Reserve (USAFR) and Army Reserve promotion orders, and his Honorable Discharge certificate.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relevant facts pertaining to this application, extracted from the applicant’s military records, are contained in the letter prepared by the appropriate office of the Air Force at Exhibit B.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RPC/DPB reviewed applicant's request and recommends denial.  DPB states that he was appointed captain, USAFR, on 19 Sep 96 following a break in service from the Army Reserve.  He was awarded 12 years, 3 months, and 11 days constructive credit.  This credit reflected his prior commissioned service with the Army and Army Reserve, and his experiential credit.  He did not have enough credit to warrant appointment as a major, which required a minimum 14 years constructive credit.  Appointment as a captain required 7 years constructive credit and the additional 5 years, 3 months and 11 days was credited to his DOR (8 Jun 91).  He was awarded credit for his prior service.  Policy prohibits counting credit more than once in determining service credit.  The DPB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26 Apr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3366"/>
          <w:u w:val="none"/>
        </w:rPr>
      </w:pPr>
      <w:r>
        <w:rPr>
          <w:color w:val="003366"/>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reviewing the available evidence of record it appears that his service credit has been appropriately applied and evidence has not been presented that would lead us to believe otherwise.  Therefore, we agree with the opinion and recommendation of the Air Force office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0850 in Executive Session on 27 Jun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Albert F. Lowas, Jr.,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Laurence M. Grone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Kathleen F. Graham, Member</w:t>
      </w:r>
    </w:p>
    <w:p>
      <w:pPr>
        <w:pStyle w:val="Normal"/>
        <w:tabs>
          <w:tab w:val="clear" w:pos="720"/>
          <w:tab w:val="left" w:pos="576" w:leader="none"/>
        </w:tabs>
        <w:spacing w:lineRule="exact" w:line="240"/>
        <w:ind w:right="-1080" w:hanging="0"/>
        <w:jc w:val="both"/>
        <w:rPr>
          <w:color w:val="000080"/>
          <w:u w:val="none"/>
        </w:rPr>
      </w:pPr>
      <w:r>
        <w:rPr>
          <w:color w:val="000080"/>
          <w:u w:val="none"/>
        </w:rPr>
      </w:r>
      <w:r>
        <w:br w:type="page"/>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4 Feb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RPC/DPB, dated 12 Apr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26 Apr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ALBERT F. LOWAS, JR.</w:t>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9:10:00Z</dcterms:created>
  <dc:creator>JOHN J. D'ORAZIO</dc:creator>
  <dc:description/>
  <dc:language>en-US</dc:language>
  <cp:lastModifiedBy>Administrator</cp:lastModifiedBy>
  <cp:lastPrinted>2002-07-01T11:15:00Z</cp:lastPrinted>
  <dcterms:modified xsi:type="dcterms:W3CDTF">2002-08-01T19:10:00Z</dcterms:modified>
  <cp:revision>2</cp:revision>
  <dc:subject/>
  <dc:title>THE BOARD CONCLUDES THAT:</dc:title>
</cp:coreProperties>
</file>