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078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28.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receive the difference in pay from sergeant (E-4 to staff sergeant (E-5)) for the period 27 August 1944 – 15 June 194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WB states that they find no documentation regarding a promotion to staff sergeant or any other enlisted grade.  The applicant’s Enlisted Record and Report of Separation – Honorable Discharge shows his grade as sergeant when he was discharged    31 October 1945 and the highest grade held as sergeant.  Therefore, they must assume the applicant was discharged in the correct grad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5 April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re not persuaded that the relief requested should be granted.  In this respect, the limited information provided does not substantiate applicant’s claims.  We are not unmindful or unappreciative of the applicant’s service to his Nation.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30 May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ichard A. Peterson,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Frederick R. Beaman, III,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Roscoe Hinton,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4 Jan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Available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WB, dated 27 Ma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5 Apr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48:00Z</dcterms:created>
  <dc:creator>.</dc:creator>
  <dc:description/>
  <dc:language>en-US</dc:language>
  <cp:lastModifiedBy>Preferred Customer</cp:lastModifiedBy>
  <cp:lastPrinted>2002-06-13T11:00:00Z</cp:lastPrinted>
  <dcterms:modified xsi:type="dcterms:W3CDTF">2002-11-10T17:06:00Z</dcterms:modified>
  <cp:revision>4</cp:revision>
  <dc:subject>expanded proforma format</dc:subject>
  <dc:title>                       RECORD OF PROCEEDINGS</dc:title>
</cp:coreProperties>
</file>