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02-00773</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0.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is application for correction of the records of -- was submitted by (Widow).</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former service member’s U.S. Army active duty service, during the period 7 Jan 47 through 26 May 48, be calculated as part of his total active federal military service at the time of his permanent disability retirement on 27 Dec 76.</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 xml:space="preserve">In support of her request, the applicant submits copies of the former member’s DD Form 214, separation papers from the U.S. Army and additional documents </w:t>
      </w:r>
      <w:r>
        <w:rPr/>
        <w:t>associated with the issues cited in her contentions.  The applicant’s complete submission, with attachments, is at Exhibit A.</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former member was involuntarily released from active duty and placed on the Temporary Disability Retired List (TDRL) on 9 Jun 75 for a physical disability.  He remained on the TDRL until 27 Dec 76, at which time he was permanently retired with an 80 percent disability rating.  He had completed a total of 23 years, 3 months and 21 days of active federal military servic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remaining relevant facts pertaining to this application, extracted from the applicant’s military records, are contained in the letter prepared by the appropriate office of the Air Force at Exhibits C.</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HQ AFPC/DPPD recommends the application be denied.  Following DPPD’s examination of the former service member’s file, they were unable to find any miscalculations in his active duty service period to warrant a change to his military record.  The HQ AFPC/DPPD evaluation is at Exhibit C.</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rPr>
      </w:pPr>
      <w:r>
        <w:rPr>
          <w:rFonts w:cs="Courier New" w:ascii="Courier New" w:hAnsi="Courier New"/>
        </w:rPr>
        <w:t>A copy of the Air Force evaluation was forwarded to applicant on 26 April 2002 for review and response.  As of this date, no response has been received by this office (Exhibit D).</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t>3.</w:t>
        <w:tab/>
        <w:t>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former member has not been the victim of an error or injustice.  Therefore, absent sufficient evidence to the contrary, we find no compelling basis to recommend granting the relief sought in this application.</w:t>
      </w:r>
    </w:p>
    <w:p>
      <w:pPr>
        <w:pStyle w:val="Normal"/>
        <w:tabs>
          <w:tab w:val="clear" w:pos="720"/>
          <w:tab w:val="left" w:pos="288" w:leader="none"/>
          <w:tab w:val="left" w:pos="4752" w:leader="none"/>
          <w:tab w:val="left" w:pos="5760"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The following members of the Board considered this application in Executive Session on 5 June 2002, under the provisions of AFI 36</w:t>
        <w:noBreakHyphen/>
        <w:t>2603:</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ab/>
        <w:t xml:space="preserve">            Mr. Thomas S. Markiewicz, Vice Chai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ab/>
        <w:t xml:space="preserve">            Mr. John B. Hennessey, Membe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r. Michael Maglio, Membe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The following documentary evidence was considered in connection with AFBCMR Docket Number 02-00773:</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undated , w/atchs.</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PD, dated 19 Apr 02.</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6 Apr 02.</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OMAS S. MARKIEWICZ</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ice Chair </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Times New Roman" w:cs="Courier;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720" w:hanging="0"/>
      <w:jc w:val="lef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9:17:00Z</dcterms:created>
  <dc:creator>CHRIS YURKIEWICZ</dc:creator>
  <dc:description/>
  <dc:language>en-US</dc:language>
  <cp:lastModifiedBy>yurkiewicz</cp:lastModifiedBy>
  <cp:lastPrinted>2002-05-31T11:00:00Z</cp:lastPrinted>
  <dcterms:modified xsi:type="dcterms:W3CDTF">2002-06-06T09:18:00Z</dcterms:modified>
  <cp:revision>3</cp:revision>
  <dc:subject/>
  <dc:title>Examiner: Christine Yurkiewicz, (301) 981-3502</dc:title>
</cp:coreProperties>
</file>