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FBCMR 02-00622</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Members of the Board Mr. Joseph A. Roj, Mr. John E. Pettit, and Mr. Laurence M. Groner, considered this application on 25 April 2002.</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JOSEPH A. ROJ</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Ltr, AFPC/DPSFM, dtd 8 April 2002</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FBCMR 02-00622</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TextBody"/>
        <w:rPr/>
      </w:pPr>
      <w:r>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The pertinent military records of the Department of the Air Force relating to, be corrected to show that fifteen (15) days of leave be added to his current leave balance.</w:t>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of Military Records</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350" w:leader="none"/>
        <w:tab w:val="left" w:pos="4176" w:leader="none"/>
        <w:tab w:val="left" w:pos="5040" w:leader="none"/>
      </w:tabs>
      <w:spacing w:lineRule="exact" w:line="24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41:00Z</dcterms:created>
  <dc:creator>.</dc:creator>
  <dc:description/>
  <dc:language>en-US</dc:language>
  <cp:lastModifiedBy>usaf</cp:lastModifiedBy>
  <cp:lastPrinted>2002-04-24T15:46:00Z</cp:lastPrinted>
  <dcterms:modified xsi:type="dcterms:W3CDTF">2002-05-02T18:41:00Z</dcterms:modified>
  <cp:revision>2</cp:revision>
  <dc:subject/>
  <dc:title>AFBCMR </dc:title>
</cp:coreProperties>
</file>