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02-00575</w:t>
      </w:r>
    </w:p>
    <w:p>
      <w:pPr>
        <w:pStyle w:val="Normal"/>
        <w:tabs>
          <w:tab w:val="clear" w:pos="720"/>
          <w:tab w:val="left" w:pos="288" w:leader="none"/>
          <w:tab w:val="left" w:pos="4752" w:leader="none"/>
        </w:tabs>
        <w:spacing w:lineRule="exact" w:line="240"/>
        <w:rPr/>
      </w:pPr>
      <w:r>
        <w:rPr/>
        <w:tab/>
        <w:tab/>
        <w:t>INDEX CODE:  111.01</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Y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His referral Officer Performance Report (OPR) rendered for the period 6 Jul 99 through 3 Nov 99 be removed from his record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b.  His OPR rendered for the period 4 Nov 99 through 9 Nov 00 be amended to include a command recommendation in Block VI, Rater Overall Assessment; and, in Block VII, Additional Rater Overall Assessmen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c.  His OPR rendered for the period 10 Nov 00 through 9 Nov 01 be corrected to revise the "top 10%..." stratification in Block VII, at 701 WG/CC discretion, if the referral OPR is delet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Shortly after taking command, he was served with a restraining order initiated by his estranged wife in front of members of his command section.  A base security forces officer, who later admitted that he violated base procedures designed to protect privacy, oversaw the delivery process.  In order to control rumors, he felt compelled to tell members of his command section and key staff that as his attorney told him, the restraining order was a common divorce tactic that would be withdrawn when challenged.  The squadron section commander working under his command, second Lieutenant S--, informally complained that he had used profanity in the workplace and that he was too gruff.  He was called to the group commander’s office, Colonel W--, after she had received a call from Colonel S--, the wing commander, expressing concerns about his command climate.  Colonel W-- interviewed members of his command section and other key personnel and advised him that her inquiry confirmed that his unit had a backlash to his firm style.  He was verbally counseled and told to avoid swearing and was told that the matter was considered clos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 few days later he was advised by Colonel W-- that Colonel S-- was not going to let the matter go and to expect another inquiry.  He was led to believe that the other inquiry would be a low threat Military Equal Opportunity (MEO) investigation.  However, he later discovered that the inquiry was a Commander Directed Investigation (CDI).  During his interview, he read the letter he prepared objecting to the second inquiry and was told by the investigating officer  (IO) "Bob, you don't want to go there; you'll just piss Colonel S-- off."  He recognized the IO's warning as a corruption of due process and evidence of a fearful command atmosphere.  (After his interview, the IO concluded, off-the-record, that he was persuaded that the applicant was innocent of any actionable mistakes - the same conclusion reached by Colonel W--.)  </w:t>
      </w:r>
    </w:p>
    <w:p>
      <w:pPr>
        <w:pStyle w:val="Normal"/>
        <w:tabs>
          <w:tab w:val="clear" w:pos="720"/>
          <w:tab w:val="left" w:pos="288" w:leader="none"/>
          <w:tab w:val="left" w:pos="4752" w:leader="none"/>
        </w:tabs>
        <w:spacing w:lineRule="exact" w:line="240"/>
        <w:jc w:val="both"/>
        <w:rPr/>
      </w:pPr>
      <w:r>
        <w:rPr/>
      </w:r>
    </w:p>
    <w:p>
      <w:pPr>
        <w:pStyle w:val="BodyText2"/>
        <w:rPr/>
      </w:pPr>
      <w:r>
        <w:rPr/>
        <w:t xml:space="preserve">He was later rebuked by Colonel W-- because Colonel S-- had called her in anger when she heard of his expression of astonishment to another individual about the decision to initiate a CDI and that Lieutenant S-- had referred to the alleged sexual harassment in the form of a "fighter pilot story" at her wedding reception.  He repeated the story verbatim and Colonel W-- did not seem impressed by the compliment he received from Lieutenant S-- for what "great stories" he told.  In spite of the inconsistency, Colonel W-- told him that he should not have gone to the reception in light of the ongoing CDI.  </w:t>
      </w:r>
    </w:p>
    <w:p>
      <w:pPr>
        <w:pStyle w:val="Normal"/>
        <w:tabs>
          <w:tab w:val="clear" w:pos="720"/>
          <w:tab w:val="left" w:pos="288" w:leader="none"/>
          <w:tab w:val="left" w:pos="4752" w:leader="none"/>
        </w:tabs>
        <w:spacing w:lineRule="exact" w:line="240"/>
        <w:jc w:val="both"/>
        <w:rPr/>
      </w:pPr>
      <w:r>
        <w:rPr/>
      </w:r>
    </w:p>
    <w:p>
      <w:pPr>
        <w:pStyle w:val="BodyText2"/>
        <w:rPr/>
      </w:pPr>
      <w:r>
        <w:rPr/>
        <w:t xml:space="preserve">On 3 Nov 99, Colonel W-- fired him for jokingly referring to his best officer, Captain P--, as a "well known male homosexual."  Except for Colonel W--, all persons present laughed heartily.  Captain P-- reassured her that he certainly considered it as jocular and was not offended by it.  It did not matter that he was referred to in that same manner at his previous assignment.  Being teased meant being respected.  At the time of his firing he was presented with a letter of reprimand (LOR).  He signed it without reading it, as a silent objection to the death of his career as well as his fear of Colonel S--'s reaction to a challeng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Several months after his departure he received a referral OPR from Colonel W-- directing his rebuttal, if any, to Colonel (now Brigadier General select) Steele.  The dialogue in his OPR criticized him for "inappropriate dialogue with subordinates and coworkers."  If that was in reference to the swearing he had done, Colonel W-- had found great fault where she had only found minor fault earlier.  If it was in reference to the conversations with his subordinates to control false rumors about his restraining order, then he wonders why she did not raise the matter as an issue at the time of her inquiry or letter of counseling.  A few months after submitting a rebuttal, he filed a formal Inspector General (IG) complaint against Colonel S--.  Part of his reason for doing so was the first-hand report by the Goodfellow AFB IG that he had been thwarted by Colonel S-- in the conduct of an investigation which he regarded as his duty to perform.  The IG package included a statement from a fellow squadron commander stating that on the day he (LtCol W--) got fired Colonel W-- in a phone call to Colonel S-- reported his "well known male homosexual" comment, was told by Col Steele "What are you going to do about this colonel?"  The squadron commander stated that he felt that Colonel W-- felt immense pressure to take extreme actio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primary argument to delete the referral OPR is detailed in his rebuttal to the OPR and in his IG complaint.  He fully articulated his coercion argument and abuse of power specifications.  SAF/IGS dismissed his complaint citing an internal complaint analysis (not an investigation) which concluded that Colonel S--'s exercise of power did not rise to the level of "arbitrary and capricious."  SAF/IGS concluded that Colonel W-- acted alone in her decision to relieve him of command - the act that led to his referral OPR.  Arguably, Colonel W-- may have actually believed she made her own decision, but she made that decision on the basis of very questionable facts from a junior officer with motive to lie and from second-hand facts pressed on her by an angry wing commander who had just initiated a CDI over her objections.  The CDI, like Colonel W--'s inquiry, made no findings.  Colonel S-- wrote the officer conducting the CDI that she disagreed with his conclusio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documents associated with his referral OPR, his OPR closing on 9 Nov 00, documents associated with his IG complaint, a Washington Post newspaper article, documents associated with his Freedom of Information Act (FOIA) inquiries, statements of support, and documents associated with his ERAB appeal.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BodyText2"/>
        <w:rPr/>
      </w:pPr>
      <w:r>
        <w:rPr/>
        <w:t xml:space="preserve">Data extracted from the personnel data system reflects that the applicant was appointed a second lieutenant Reserve of the Air Force on 4 Feb 81 and was subsequently ordered to extended active duty on 26 Mar 86.  He has been progressively promoted to the grade of lieutenant colonel, having assumed that grade effective and with a date of rank of 1 Feb 98.  He was integrated into the Regular Air Force on 30 Mar 89.  </w:t>
      </w:r>
    </w:p>
    <w:p>
      <w:pPr>
        <w:pStyle w:val="BodyText2"/>
        <w:rPr/>
      </w:pPr>
      <w:r>
        <w:rPr/>
      </w:r>
    </w:p>
    <w:p>
      <w:pPr>
        <w:pStyle w:val="Normal"/>
        <w:tabs>
          <w:tab w:val="clear" w:pos="720"/>
          <w:tab w:val="left" w:pos="288" w:leader="none"/>
          <w:tab w:val="left" w:pos="4752" w:leader="none"/>
        </w:tabs>
        <w:spacing w:lineRule="exact" w:line="240"/>
        <w:jc w:val="both"/>
        <w:rPr/>
      </w:pPr>
      <w:r>
        <w:rPr/>
        <w:t>On 1 Oct 99, the Commander, 17th Training Wing, directed that a CDI be conducted to investigate allegations made against the applicant.  The allegations were that he acted with misconduct to create an unduly, hostile environment through the use of profanity and demeaning or antagonistic behavior toward his subordinates.  The CDI Investigating Officer's report is at Exhibit F.  A complete copy of the CDI is available for your viewing upon your request.</w:t>
      </w:r>
    </w:p>
    <w:p>
      <w:pPr>
        <w:pStyle w:val="BodyText2"/>
        <w:rPr/>
      </w:pPr>
      <w:r>
        <w:rPr/>
      </w:r>
    </w:p>
    <w:p>
      <w:pPr>
        <w:pStyle w:val="BodyText2"/>
        <w:rPr/>
      </w:pPr>
      <w:r>
        <w:rPr/>
        <w:t>The following is a resume of the applicant's recent OPR profil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1260" w:leader="none"/>
          <w:tab w:val="left" w:pos="4752" w:leader="none"/>
          <w:tab w:val="left" w:pos="5580" w:leader="none"/>
        </w:tabs>
        <w:spacing w:lineRule="exact" w:line="240"/>
        <w:jc w:val="both"/>
        <w:rPr/>
      </w:pPr>
      <w:r>
        <w:rPr/>
        <w:tab/>
        <w:tab/>
        <w:t>PERIOD ENDING</w:t>
        <w:tab/>
        <w:tab/>
        <w:t>OVERALL EVALUATION</w:t>
      </w:r>
    </w:p>
    <w:p>
      <w:pPr>
        <w:pStyle w:val="Normal"/>
        <w:tabs>
          <w:tab w:val="clear" w:pos="720"/>
          <w:tab w:val="left" w:pos="288" w:leader="none"/>
          <w:tab w:val="left" w:pos="1260" w:leader="none"/>
          <w:tab w:val="left" w:pos="4752" w:leader="none"/>
          <w:tab w:val="left" w:pos="5580" w:leader="none"/>
        </w:tabs>
        <w:spacing w:lineRule="exact" w:line="240"/>
        <w:jc w:val="both"/>
        <w:rPr/>
      </w:pPr>
      <w:r>
        <w:rPr/>
        <w:tab/>
        <w:tab/>
        <w:t xml:space="preserve">  09 Nov 01</w:t>
        <w:tab/>
        <w:tab/>
        <w:t>Meets Standards (MS)</w:t>
      </w:r>
    </w:p>
    <w:p>
      <w:pPr>
        <w:pStyle w:val="BodyText2"/>
        <w:tabs>
          <w:tab w:val="left" w:pos="-2250" w:leader="none"/>
          <w:tab w:val="left" w:pos="288" w:leader="none"/>
          <w:tab w:val="left" w:pos="1530" w:leader="none"/>
          <w:tab w:val="left" w:pos="4752" w:leader="none"/>
          <w:tab w:val="left" w:pos="5850" w:leader="none"/>
          <w:tab w:val="left" w:pos="6750" w:leader="none"/>
        </w:tabs>
        <w:rPr/>
      </w:pPr>
      <w:r>
        <w:rPr/>
        <w:tab/>
        <w:tab/>
        <w:t>09 Nov 00</w:t>
        <w:tab/>
        <w:tab/>
        <w:tab/>
        <w:t>MS</w:t>
      </w:r>
    </w:p>
    <w:p>
      <w:pPr>
        <w:pStyle w:val="Normal"/>
        <w:tabs>
          <w:tab w:val="clear" w:pos="720"/>
          <w:tab w:val="left" w:pos="288" w:leader="none"/>
          <w:tab w:val="left" w:pos="1530" w:leader="none"/>
          <w:tab w:val="left" w:pos="4752" w:leader="none"/>
          <w:tab w:val="left" w:pos="5220" w:leader="none"/>
          <w:tab w:val="left" w:pos="6750" w:leader="none"/>
        </w:tabs>
        <w:spacing w:lineRule="exact" w:line="240"/>
        <w:jc w:val="both"/>
        <w:rPr/>
      </w:pPr>
      <w:r>
        <w:rPr/>
        <w:tab/>
        <w:tab/>
        <w:t>03 Nov 99</w:t>
        <w:tab/>
        <w:tab/>
        <w:t>Does Not Meet Standards</w:t>
      </w:r>
    </w:p>
    <w:p>
      <w:pPr>
        <w:pStyle w:val="Normal"/>
        <w:tabs>
          <w:tab w:val="clear" w:pos="720"/>
          <w:tab w:val="left" w:pos="288" w:leader="none"/>
          <w:tab w:val="left" w:pos="1530" w:leader="none"/>
          <w:tab w:val="left" w:pos="4752" w:leader="none"/>
          <w:tab w:val="left" w:pos="5220" w:leader="none"/>
          <w:tab w:val="left" w:pos="6750" w:leader="none"/>
        </w:tabs>
        <w:spacing w:lineRule="exact" w:line="240"/>
        <w:jc w:val="both"/>
        <w:rPr/>
      </w:pPr>
      <w:r>
        <w:rPr/>
        <w:tab/>
        <w:tab/>
        <w:t>07 Jun 99</w:t>
        <w:tab/>
        <w:tab/>
        <w:tab/>
        <w:t>MS</w:t>
      </w:r>
    </w:p>
    <w:p>
      <w:pPr>
        <w:pStyle w:val="Normal"/>
        <w:tabs>
          <w:tab w:val="clear" w:pos="720"/>
          <w:tab w:val="left" w:pos="288" w:leader="none"/>
          <w:tab w:val="left" w:pos="1530" w:leader="none"/>
          <w:tab w:val="left" w:pos="4752" w:leader="none"/>
          <w:tab w:val="left" w:pos="5220" w:leader="none"/>
          <w:tab w:val="left" w:pos="6750" w:leader="none"/>
        </w:tabs>
        <w:spacing w:lineRule="exact" w:line="240"/>
        <w:jc w:val="both"/>
        <w:rPr/>
      </w:pPr>
      <w:r>
        <w:rPr/>
        <w:tab/>
        <w:tab/>
        <w:t>07 Jun 98</w:t>
        <w:tab/>
        <w:tab/>
        <w:tab/>
        <w:t>MS</w:t>
      </w:r>
    </w:p>
    <w:p>
      <w:pPr>
        <w:pStyle w:val="Normal"/>
        <w:tabs>
          <w:tab w:val="clear" w:pos="720"/>
          <w:tab w:val="left" w:pos="288" w:leader="none"/>
          <w:tab w:val="left" w:pos="1530" w:leader="none"/>
          <w:tab w:val="left" w:pos="4752" w:leader="none"/>
          <w:tab w:val="left" w:pos="5850" w:leader="none"/>
          <w:tab w:val="left" w:pos="6750" w:leader="none"/>
        </w:tabs>
        <w:spacing w:lineRule="exact" w:line="240"/>
        <w:jc w:val="both"/>
        <w:rPr/>
      </w:pPr>
      <w:r>
        <w:rPr/>
        <w:tab/>
        <w:tab/>
        <w:t>12 Dec 97</w:t>
        <w:tab/>
        <w:tab/>
        <w:t>Training Report</w:t>
      </w:r>
    </w:p>
    <w:p>
      <w:pPr>
        <w:pStyle w:val="Normal"/>
        <w:tabs>
          <w:tab w:val="clear" w:pos="720"/>
          <w:tab w:val="left" w:pos="288" w:leader="none"/>
          <w:tab w:val="left" w:pos="1530" w:leader="none"/>
          <w:tab w:val="left" w:pos="4752" w:leader="none"/>
          <w:tab w:val="left" w:pos="5850" w:leader="none"/>
          <w:tab w:val="left" w:pos="6750" w:leader="none"/>
        </w:tabs>
        <w:spacing w:lineRule="exact" w:line="240"/>
        <w:jc w:val="both"/>
        <w:rPr/>
      </w:pPr>
      <w:r>
        <w:rPr/>
        <w:tab/>
        <w:tab/>
        <w:t>07 Jun 97</w:t>
        <w:tab/>
        <w:tab/>
        <w:tab/>
        <w:t>MS</w:t>
      </w:r>
    </w:p>
    <w:p>
      <w:pPr>
        <w:pStyle w:val="Normal"/>
        <w:tabs>
          <w:tab w:val="clear" w:pos="720"/>
          <w:tab w:val="left" w:pos="288" w:leader="none"/>
          <w:tab w:val="left" w:pos="1530" w:leader="none"/>
          <w:tab w:val="left" w:pos="4752" w:leader="none"/>
          <w:tab w:val="left" w:pos="5850" w:leader="none"/>
          <w:tab w:val="left" w:pos="6750"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PE reviewed applicant's request and recommends denial.  DPPPE states that the Evaluation Reports Appeal Board (ERAB) denied his request because he did not provide documentation that substantiated the referral OPR is inaccurate or unjust.  In addition, the ERAB is prohibited from changing the evaluator's comments in the OPRs closing 9 Nov 00 and 9 Nov 01 if the evaluator does not support the change.  The OPRs are accurate as written.  The DPPPE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pplicant responded and states that he never disputed that he made mistakes.  None of those mistakes involved a breach of integrity or dereliction of duty.  They were made at a time of extraordinary personal duress of working 14 hour days to prepare for a major inspection scheduled 5 months after assumption of command, reeling the unexpected departure of his ex-wife and daughter and the hardball tactics of her lawyer, grieving the sudden death of his uncle, and defending himself from charges of sexual harassment from a lieutenant with a history of specious complaints against her male commanders.  He never disputed whether his next higher commander had a right to fire him under the broad auspices of "no confidence."</w:t>
      </w:r>
    </w:p>
    <w:p>
      <w:pPr>
        <w:pStyle w:val="BodyText3"/>
        <w:ind w:right="0" w:hanging="0"/>
        <w:rPr/>
      </w:pPr>
      <w:r>
        <w:rPr/>
      </w:r>
    </w:p>
    <w:p>
      <w:pPr>
        <w:pStyle w:val="BodyText3"/>
        <w:ind w:right="0" w:hanging="0"/>
        <w:rPr/>
      </w:pPr>
      <w:r>
        <w:rPr/>
        <w:t xml:space="preserve">What he disputes is whether the decision to fire him was made without undue influence by a wing commander with a well-deserved reputation for strict authoritarianism, harsh penalties for first-time offenses - often overturned by her superiors, overt religiousness which others have formally stated may have regarded his state of divorce and occasional profanity with fundamental disdain, and a political correctness that had the edge of anger for racial slights she suffered as a child.  </w:t>
      </w:r>
    </w:p>
    <w:p>
      <w:pPr>
        <w:pStyle w:val="BodyText3"/>
        <w:ind w:right="0" w:hanging="0"/>
        <w:rPr/>
      </w:pPr>
      <w:r>
        <w:rPr/>
      </w:r>
    </w:p>
    <w:p>
      <w:pPr>
        <w:pStyle w:val="BodyText3"/>
        <w:ind w:right="0" w:hanging="0"/>
        <w:rPr/>
      </w:pPr>
      <w:r>
        <w:rPr/>
        <w:t xml:space="preserve">He disagrees with DPPPE that there is no evidence of error or injustice.  While there is no video evidence of unlawful command influence and the other charged specifications of her abuse of power, four separate letters by responsible leaders on Goodfellow, AFB, who were on scene provided consistent circumstantial evidence.  His complete submission is at Exhibit 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left" w:pos="720" w:leader="none"/>
        </w:tabs>
        <w:spacing w:lineRule="exact" w:line="24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 xml:space="preserve">3.  Sufficient relevant evidence has been presented to demonstrate the existence of error or injustice warranting voidance of the contested OPR closing 3 Nov 1999 from his records.  After a thorough review of the evidence presented, we believe that reasonable doubt has been established as to the fairness of the contested report and whether or not the report is an honest and accurate depiction of his overall performance during the time period in question.  While the applicant has admittedly made some judgmental mistakes, it is our opinion that based on the applicant's overall performance and the significant improvement in the overall performance of his unit, it appears that his chain-of-command perhaps acted overzealously in deciding to perpetuate the disciplinary actions by rendering him a referral OPR.  Evidence presented by the applicant has led us to believe that the decision may have been predicated by factors other than his performance.  Accordingly, it is our opinion that any doubt in this matter should be resolved in his favor and that the contested report closing 3 Nov 99 should be removed from his records.  </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 xml:space="preserve">4.  Insufficient relevant evidence has been presented to demonstrate the existence of error or injustice regarding his requests to amend his OPR closing 9 Nov 00 and 9 Nov 01.  In this regard, evidence has not been provided which would lead us to believe that there were any errors or improprieties in the preparation of these two reports; or, that his supervisors abused their discretionary authority.  We note that the applicant has not provided evidence from his rating chain indicating that they concur with the requested changes.  In the absence of such evidence, favorable consideration of his request is not warranted.  Therefore, we agree with the Air Force Office of Primary Responsibility and adopt their rationale as the basis for our conclusion that the applicant has not been the victim of an error or injustice in this matter.  In the absence of evidence to the contrary, we find no compelling basis to recommend granting that portion of his requested relief.  </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t>5.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 xml:space="preserve">The pertinent military records of the Department of the Air Force relating to APPLICANT be corrected to show that the Officer Performance Report, AF Form 707A, rendered for the period 6 July 1999 through 3 November 1999, be declared void and removed from his records.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Docket Number 02-00575 in Executive Session on 20 Aug 02,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s. Olga M. Crerar, Panel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Michael K. Gallogly,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John B. Hennessey,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Heading1"/>
        <w:rPr>
          <w:rFonts w:ascii="Courier New" w:hAnsi="Courier New" w:cs="Courier New"/>
          <w:b w:val="false"/>
          <w:b w:val="false"/>
          <w:bCs w:val="false"/>
        </w:rPr>
      </w:pPr>
      <w:r>
        <w:rPr>
          <w:rFonts w:cs="Courier New" w:ascii="Courier New" w:hAnsi="Courier New"/>
          <w:b w:val="false"/>
          <w:bCs w:val="false"/>
        </w:rPr>
        <w:t>All Exhibits should be listed her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2 Feb 02,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E, dated 15 Mar 02.</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2 Mar 02.</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pplicant, dated 7 Apr 02.</w:t>
      </w:r>
    </w:p>
    <w:p>
      <w:pPr>
        <w:pStyle w:val="Header"/>
        <w:tabs>
          <w:tab w:val="clear" w:pos="4320"/>
          <w:tab w:val="clear" w:pos="8640"/>
          <w:tab w:val="left" w:pos="2160" w:leader="none"/>
        </w:tabs>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Exhibit F.  Commander Directed Report of Investigation,</w:t>
      </w:r>
    </w:p>
    <w:p>
      <w:pPr>
        <w:pStyle w:val="Normal"/>
        <w:tabs>
          <w:tab w:val="clear" w:pos="720"/>
          <w:tab w:val="left" w:pos="2160" w:leader="none"/>
        </w:tabs>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dated 14 Dec 02 - WITHDRAWN</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b/>
        <w:tab/>
        <w:tab/>
        <w:tab/>
        <w:tab/>
        <w:t>OLGA M. CRERA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ab/>
        <w:tab/>
        <w:tab/>
        <w:tab/>
        <w:t>Panel Chair</w:t>
      </w:r>
    </w:p>
    <w:p>
      <w:pPr>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numPr>
          <w:ilvl w:val="0"/>
          <w:numId w:val="0"/>
        </w:numPr>
        <w:tabs>
          <w:tab w:val="clear" w:pos="720"/>
          <w:tab w:val="left" w:pos="6624" w:leader="none"/>
        </w:tabs>
        <w:spacing w:lineRule="exact" w:line="240"/>
        <w:ind w:right="-360" w:hanging="0"/>
        <w:rPr>
          <w:rFonts w:ascii="Courier New" w:hAnsi="Courier New" w:cs="Courier New"/>
        </w:rPr>
      </w:pPr>
      <w:r>
        <w:rPr>
          <w:rFonts w:cs="Courier New" w:ascii="Courier New" w:hAnsi="Courier New"/>
        </w:rPr>
      </w:r>
      <w:r>
        <w:br w:type="page"/>
      </w:r>
    </w:p>
    <w:p>
      <w:pPr>
        <w:pStyle w:val="Normal"/>
        <w:tabs>
          <w:tab w:val="clear" w:pos="720"/>
          <w:tab w:val="left" w:pos="6624" w:leader="none"/>
        </w:tabs>
        <w:spacing w:lineRule="exact" w:line="240"/>
        <w:ind w:right="-360" w:hanging="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2-00575</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The pertinent military records of the Department of the Air Force relating to APPLICANT, be corrected to show that the Officer Performance Report, AF Form 707A, rendered for the period 6 July 1999 through 3 November 1999, be, and hereby is, declared void and removed from his records.</w:t>
      </w:r>
      <w:r>
        <w:rPr>
          <w:rFonts w:cs="Courier New" w:ascii="Courier New" w:hAnsi="Courier New"/>
        </w:rPr>
        <w:t xml:space="preserve">  </w:t>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02:00Z</dcterms:created>
  <dc:creator>Pre-installed User</dc:creator>
  <dc:description/>
  <dc:language>en-US</dc:language>
  <cp:lastModifiedBy>Preferred Customer</cp:lastModifiedBy>
  <cp:lastPrinted>2002-09-04T14:01:00Z</cp:lastPrinted>
  <dcterms:modified xsi:type="dcterms:W3CDTF">2002-11-10T00:08:00Z</dcterms:modified>
  <cp:revision>3</cp:revision>
  <dc:subject/>
  <dc:title>THE BOARD CONCLUDES THAT:</dc:title>
</cp:coreProperties>
</file>