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541</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 xml:space="preserve">INDEX CODE: 135.03 </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APPLICANT </w:t>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SSN</w:t>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that he was not an unsatisfactory driller in the Air Force Reserve (AF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e was not an unsatisfactory driller.  He was processed out of the Air Force for non-successful completion of technical school.  He never missed any drills in which he was scheduled to participat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not aware of this discrepancy in his record until he was denied Montgomery GI Bill-Selected Reserve (MGIB-SR) benefit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AFR on 13 Feb 92, as an airman basic for a period of six years.  He successfully completed Basic Military Training/Tech School on 6 Nov 92 and was eligible for MGIB-SR benefi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Mar 95, the applicant was terminated from the AFR for unsatisfactory participation.  He was reassigned to the Individual Ready Reserve on 26 May 95 for nonparticipation.  He joined the Navy Reserve on 13 Feb 0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RC/DPT states the applicant was inactive for almost 5 years.  His point history shows no activity past 7-8 Jan 95.  In accordance with DoDI 1322.17, paragraph 6.8.1, entitlement to </w:t>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MGIB-SR benefits shall be suspended on the date the service member fails to participate satisfactorily as determined by the Command authority.  Failure to participate satisfactorily is defined as failure to fulfill the contractual obligation or service agreement as a member of the Selected Reserv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Reserve members are authorized one 12 month nonavailability break during the 10-year window of MGIB eligibility.  The member's MGIB eligibility can be reinstated if the member, within one year, reenlists or extends for the period of time he did not actively participate in the Selected Reserve.  The applicant is not eligible for MGIB benefits because he had a break of more than 12 months.  Based on the above information, they recommend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A copy of the Air Force evaluation was forwarded to the applicant on 5 Apr 02, for review and response.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pplicant’s contentions are duly noted;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The applicant be notified that the evidence presented did not demonstrate the existence of material error or injustice; that the application was denied without a personal appearance; and </w:t>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AFBCMR Docket Number 02-00541 in Executive Session on May 22,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oscoe Hinton, Jr.,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Laurence M. Gron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tha Maus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9 Feb 02,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RC/DPT, dated 27 Ma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5 Ap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ROSCOE HINTON, J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34:00Z</dcterms:created>
  <dc:creator>.</dc:creator>
  <dc:description/>
  <dc:language>en-US</dc:language>
  <cp:lastModifiedBy>Preferred Customer</cp:lastModifiedBy>
  <cp:lastPrinted>2002-05-20T09:55:00Z</cp:lastPrinted>
  <dcterms:modified xsi:type="dcterms:W3CDTF">2002-11-09T23:43:00Z</dcterms:modified>
  <cp:revision>4</cp:revision>
  <dc:subject>Correct Selection Brief &amp; SSB</dc:subject>
  <dc:title>Lynda K. Davis</dc:title>
</cp:coreProperties>
</file>