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02-00506</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37.00</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 xml:space="preserve">SUBJECT: SSAN:  </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Members of the Board Mr. Roscoe Hinton, Jr., Mr. Laurence M. Groner and Ms. Martha Maust considered this application on 22 May 2002.</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ROSCOE HINTON, J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Panel Chai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ttachmen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Ltr, AFPC/DPPAE, dtd 17 Apr 02</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r>
        <w:br w:type="page"/>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02-00506</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37.00</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The pertinent military records of the Department of the Air Force relating to, be corrected to show that he was honorably discharged on 17 January 2002 rather than 14 January 2002, and reenlisted in the Regular Air Force on 18 January 2002, rather than 15 January 2002, for a period of six (6) years, with entitlement to a Zone C, Multiple 1.0 Selective Reenlistment Bonu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JOHN J. D’ORAZIO</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Chief Examiner</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Air Force Board for Correction</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clear" w:pos="720"/>
          <w:tab w:val="left" w:pos="6624" w:leader="none"/>
        </w:tabs>
        <w:spacing w:lineRule="exact" w:line="240"/>
        <w:ind w:right="-720" w:hanging="0"/>
        <w:rPr>
          <w:rFonts w:ascii="Courier (W1)" w:hAnsi="Courier (W1)" w:cs="Courier (W1)"/>
          <w:sz w:val="24"/>
        </w:rPr>
      </w:pPr>
      <w:r>
        <w:rPr>
          <w:rFonts w:cs="Courier (W1)" w:ascii="Courier (W1)" w:hAnsi="Courier (W1)"/>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1)">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outlineLvl w:val="0"/>
    </w:pPr>
    <w:rPr>
      <w:rFonts w:ascii="Courier (W1)" w:hAnsi="Courier (W1)" w:cs="Courier (W1)"/>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20:00Z</dcterms:created>
  <dc:creator>.</dc:creator>
  <dc:description/>
  <dc:language>en-US</dc:language>
  <cp:lastModifiedBy>Preferred Customer</cp:lastModifiedBy>
  <cp:lastPrinted>2002-05-22T07:44:00Z</cp:lastPrinted>
  <dcterms:modified xsi:type="dcterms:W3CDTF">2002-11-09T23:11:00Z</dcterms:modified>
  <cp:revision>4</cp:revision>
  <dc:subject/>
  <dc:title>AFBCMR 01-02613</dc:title>
</cp:coreProperties>
</file>