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02-00462</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28.1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She be reimbursed for overpayment of her Servicemember’s Group Life Insurance (SGLI) premiums she paid for the period 1 September 2001 through 1 January 2002.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reasons the applicant believes the records to be in error or unjust and the evidence submitted in support of the appeal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The relevant facts pertaining to this application are contained in the letter prepared by the appropriate office of the Air Force at Exhibit B.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RPC/DPS recommends the application be denied.  DPS states that the commander did not approve the applicant’s request for reassignment and that the applicant has not attended a drill since she submitted her request.  DPS states that because of “Stop Loss” she is still attached to the 482</w:t>
      </w:r>
      <w:r>
        <w:rPr>
          <w:rFonts w:cs="Courier New" w:ascii="Courier New" w:hAnsi="Courier New"/>
          <w:vertAlign w:val="superscript"/>
        </w:rPr>
        <w:t>nd</w:t>
      </w:r>
      <w:r>
        <w:rPr>
          <w:rFonts w:cs="Courier New" w:ascii="Courier New" w:hAnsi="Courier New"/>
        </w:rPr>
        <w:t xml:space="preserve"> Medical Squadron at Homstead Air Reserve Station, FL and there is no reason to assume that SGLI would be automatically cancelled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DPS evaluation is attached at Exhibit B.</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py of the Air Force evaluation was forwarded to the applicant on 12 April 2002 for review and response.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BodyText2"/>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3.</w:t>
        <w:tab/>
        <w:t xml:space="preserve">Insufficient relevant evidence has been presented to demonstrate the existence of error or injustice.  The applicant was properly charged with a debt as a result of the passage of Public Law 106-419, Section 312, effective 1 April 2001, which automatically increased the level of SGLI coverage.  We agree with the opinion and recommendation of the Air Force office of primary responsibility and adopt their rationale as the basis for our conclusion that no basis exists to reimburse the premiums withheld.  Therefore, we do not recommend granting the relief sought in this application.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following members of the Board considered this application in Executive Session on 24 July 2002, under the provisions of AFI 36-260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 xml:space="preserve">     Mr. Joseph G. Diamond, Panel Chairma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 xml:space="preserve">     Mr. Jackson Hauslein, Memb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 xml:space="preserve">     Mr. Edward Parker, Memb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following documentary evidence was considered for AFBCMR Docket Number 02-00462:</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6 February 2002 w/atch.</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hibit B.  Letter, ARPC/DPS, dated 25 May 2002 </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12 April 2002.</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SEPH G. DIAMOND</w:t>
      </w:r>
    </w:p>
    <w:p>
      <w:pPr>
        <w:pStyle w:val="Normal"/>
        <w:tabs>
          <w:tab w:val="clear" w:pos="720"/>
          <w:tab w:val="left" w:pos="288" w:leader="none"/>
          <w:tab w:val="left" w:pos="4752" w:leader="none"/>
        </w:tabs>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nel Chai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4752" w:leader="none"/>
      </w:tabs>
      <w:spacing w:lineRule="exact" w:line="2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4:17:00Z</dcterms:created>
  <dc:creator>.</dc:creator>
  <dc:description/>
  <dc:language>en-US</dc:language>
  <cp:lastModifiedBy>Janet Hutson</cp:lastModifiedBy>
  <cp:lastPrinted>2002-07-10T14:44:00Z</cp:lastPrinted>
  <dcterms:modified xsi:type="dcterms:W3CDTF">2002-11-09T00:34:00Z</dcterms:modified>
  <cp:revision>3</cp:revision>
  <dc:subject/>
  <dc:title>                       RECORD OF PROCEEDINGS</dc:title>
</cp:coreProperties>
</file>