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35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Removal of the debt balance for Servicemembers’ Group Life Insurance (SGLI) coverage for the months of April 2001 - February 20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Supporting documents were not submitted.  The applicant’s complete submission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at Exhibit 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Q ARPC/DPS recommends the application be denied. DPS stated that Headquarters, Air Reserve Personnel Center (HQ ARPC) advertised the change to the Servicemembers’ Group Life Insurance (SGLI) program extensively.  The applicant did not cancel his coverage until 29 Jan 02 and was charged for coverage from Apr 01 - Jan 02.  The HQ ARPC/DPS evaluation, with attachments, is at Exhibit 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rPr>
      </w:pPr>
      <w:r>
        <w:rPr>
          <w:rFonts w:cs="Courier New" w:ascii="Courier New" w:hAnsi="Courier New"/>
        </w:rPr>
        <w:t>A copy of the Air Force evaluation was forwarded to applicant on 5 April 2002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w:t>
        <w:tab/>
        <w:t>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3.</w:t>
        <w:tab/>
        <w:t>Insufficient relevant evidence has been presented to demonstrate the existence of error or injustice.  His contentions are duly noted; however, we do not find these uncorroborated assertions, in and by themselves sufficiently persuasive to override the rationale provided by the Air Force office of primary responsibility.  We therefore agree with the recommendation of the Air Force office of primary responsibility and conclude that the applicant has failed to sustain his burden that he has suffered either an error or injustice.  In the absence of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in Executive Session on 24 July 2002,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oseph G. Diamond, Panel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ackson A. Hauslein,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Edward H. Parker,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9 Jan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RPC/DPS, dated 22 Ma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5 Ap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14:00Z</dcterms:created>
  <dc:creator>CHRIS YURKIEWICZ</dc:creator>
  <dc:description/>
  <dc:language>en-US</dc:language>
  <cp:lastModifiedBy>yurkiewicz</cp:lastModifiedBy>
  <cp:lastPrinted>2002-07-23T06:05:00Z</cp:lastPrinted>
  <dcterms:modified xsi:type="dcterms:W3CDTF">2002-07-25T17:14:00Z</dcterms:modified>
  <cp:revision>3</cp:revision>
  <dc:subject/>
  <dc:title>Examiner: Christine Yurkiewicz, (301) 981-3502</dc:title>
</cp:coreProperties>
</file>