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FBCMR 02-00335</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INDEX CODE:  112.07</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MEMORANDUM OF CONSIDERATION OF APPLICATION BEFORE THE AFBCM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SUBJECT:  APPLICANT, SSN</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TextBody"/>
        <w:tabs>
          <w:tab w:val="left" w:pos="720" w:leader="none"/>
          <w:tab w:val="left" w:pos="1152" w:leader="none"/>
          <w:tab w:val="left" w:pos="2304" w:leader="none"/>
          <w:tab w:val="left" w:pos="3456" w:leader="none"/>
          <w:tab w:val="left" w:pos="4608" w:leader="none"/>
          <w:tab w:val="left" w:pos="5760" w:leader="none"/>
        </w:tabs>
        <w:jc w:val="left"/>
        <w:rPr>
          <w:rFonts w:ascii="Times New Roman" w:hAnsi="Times New Roman" w:cs="Times New Roman"/>
        </w:rPr>
      </w:pPr>
      <w:r>
        <w:rPr>
          <w:rFonts w:cs="Times New Roman" w:ascii="Times New Roman" w:hAnsi="Times New Roman"/>
        </w:rPr>
        <w:tab/>
        <w:t>Members of the Board Mr. Vaughn E. Schlunz, Mr. Michael V. Barbino, and Mr. Christopher Carey, considered this application on 4 June 2002.</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VAUGHN E. SCHLUNZ</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Panel Chai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ttachment:</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Ltr, AFPC/DPPAE, dtd 17 Apr 02</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FBCMR 02-00335</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INDEX CODE:  112.07</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ind w:right="-180" w:hanging="0"/>
        <w:rPr>
          <w:rFonts w:ascii="Times New Roman" w:hAnsi="Times New Roman" w:cs="Times New Roman"/>
        </w:rPr>
      </w:pPr>
      <w:r>
        <w:rPr>
          <w:rFonts w:cs="Times New Roman" w:ascii="Times New Roman" w:hAnsi="Times New Roman"/>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350" w:leader="none"/>
          <w:tab w:val="left" w:pos="4176" w:leader="none"/>
          <w:tab w:val="left" w:pos="504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ind w:right="-180" w:hanging="0"/>
        <w:rPr>
          <w:rFonts w:ascii="Times New Roman" w:hAnsi="Times New Roman" w:cs="Times New Roman"/>
        </w:rPr>
      </w:pPr>
      <w:r>
        <w:rPr>
          <w:rFonts w:cs="Times New Roman" w:ascii="Times New Roman" w:hAnsi="Times New Roman"/>
        </w:rPr>
        <w:tab/>
        <w:t>The pertinent military records of the Department of the Air Force relating to APPLICANT, SSN, be corrected to show that he was honorably discharged on 17 January 2002, rather than 14 January 2002 and reenlisted in the Regular Air Force on 18 January 2002, rather than 15 January 2002, for a period of four (4) years and (6) six months with entitlement to a Zone C, Multiple 1 Selective Reenlistment Bonus.</w:t>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DONNA PITTENGE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Chief Examine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 xml:space="preserve">Air Force Board for Correction </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of Military Records</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7:16:00Z</dcterms:created>
  <dc:creator>usaf</dc:creator>
  <dc:description/>
  <dc:language>en-US</dc:language>
  <cp:lastModifiedBy>usaf</cp:lastModifiedBy>
  <cp:lastPrinted>2002-05-22T08:49:00Z</cp:lastPrinted>
  <dcterms:modified xsi:type="dcterms:W3CDTF">2002-06-04T17:17:00Z</dcterms:modified>
  <cp:revision>3</cp:revision>
  <dc:subject/>
  <dc:title>AFBCMR 00-02453</dc:title>
</cp:coreProperties>
</file>