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FBCMR 02-0028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INDEX NUMBER:  112.05</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The members of the Board, Messrs. Lawrence R. Leehy, William E. Edwards, and John E. B. Smith, considered this application on 4 April 200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LAWRENCE R. LEEHY</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Ltrs, AFPC/DPPAE, dtd 4 Mar 0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w/atch</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FBCMR 02-0028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The pertinent military records of the Department of the Air Force relating to [applicant], be corrected to show that:</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  The reenlistment contract executed on 14 January 2002, be, and hereby is, declared void.</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b.  He was honorably discharged on 17 January 2002 and reenlisted in the Regular Air Force on 18 January 2002, for a period of six (6) years, with entitlement to a Zone C, Multiple 3.0, Selective Reenlistment Bonus (SRB).</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ROSE M. KIRKPATRICK</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7:00Z</dcterms:created>
  <dc:creator>USAF</dc:creator>
  <dc:description/>
  <dc:language>en-US</dc:language>
  <cp:lastModifiedBy>usaf</cp:lastModifiedBy>
  <cp:lastPrinted>1999-11-15T15:38:00Z</cp:lastPrinted>
  <dcterms:modified xsi:type="dcterms:W3CDTF">2002-04-04T13:48:00Z</dcterms:modified>
  <cp:revision>3</cp:revision>
  <dc:subject/>
  <dc:title>AFBCMR </dc:title>
</cp:coreProperties>
</file>