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026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reinstated to the grade of staff sergeant (E-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G/DPFP recommended denial.  They indicated that the applicant would like to rejoin the New Mexico Air National Guard after being discharged March 1989.  The applicant wants to reenlist as a staff sergeant, but after speaking with a recruiter, he was told that he was discharged as a senior airman (E-4) and had to enlist as an E-4.  Unfortunately, the applicant was demoted to the grade of E-4, 24 January 1989 per Special Order PBBJ-10.  Also, his separation order, PACA-18 was amended to reflect his grade change from E-5 to E-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5 April 2002, a copy of the Air Force evaluation was forwarded to the applicant for review and response within thirty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clear" w:pos="576"/>
          <w:tab w:val="clear" w:pos="2304"/>
          <w:tab w:val="clear" w:pos="3456"/>
          <w:tab w:val="clear" w:pos="4608"/>
          <w:tab w:val="clear" w:pos="5760"/>
          <w:tab w:val="left" w:pos="720" w:leader="none"/>
          <w:tab w:val="left" w:pos="1152" w:leader="none"/>
          <w:tab w:val="left" w:pos="1440" w:leader="none"/>
          <w:tab w:val="left" w:pos="2250" w:leader="none"/>
          <w:tab w:val="left" w:pos="5040" w:leader="none"/>
          <w:tab w:val="left" w:pos="5940" w:leader="none"/>
          <w:tab w:val="left" w:pos="6930" w:leader="none"/>
        </w:tabs>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3.</w:t>
        <w:tab/>
        <w:t>Insufficient relevant evidence has been presented to demonstrate the existence of probable error or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0261 in Executive Session on 9 May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Lawrence R. Leehy,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mes E. Shor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Charlie E. Williams,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2 January 20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NG/DPFP, dated 21 March 20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5 April 20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WRENCE R. LEEHY</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jc w:val="both"/>
      <w:outlineLvl w:val="0"/>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37:00Z</dcterms:created>
  <dc:creator>.</dc:creator>
  <dc:description/>
  <dc:language>en-US</dc:language>
  <cp:lastModifiedBy>usaf</cp:lastModifiedBy>
  <cp:lastPrinted>2002-05-09T10:26:00Z</cp:lastPrinted>
  <dcterms:modified xsi:type="dcterms:W3CDTF">2002-05-09T15:37:00Z</dcterms:modified>
  <cp:revision>2</cp:revision>
  <dc:subject>expanded proforma format</dc:subject>
  <dc:title>                       RECORD OF PROCEEDINGS</dc:title>
</cp:coreProperties>
</file>