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009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1.02, 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Enlisted Performance Report (EPR) rendered for the period 15 Nov 96 through 14 November 1997, be replaced with a corrected EP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provided information to his supervisor for inclusion in the report but he omitted the information because he assumed it had been included in a previous repor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s associated with his Evaluation Reports Appeal Board (ERAB) appeals, a copy of the contested EPR, a copy of the corrected EPR, copy of a base newspaper article, and a listing of his accomplishmen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contracted his initial enlistment in the Regular Air Force on 28 Jul 82.  He has been progressively promoted to the grade of senior master sergeant, having assumed that grade effective and with a date of rank of 1 Feb 0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maining relevant facts pertaining to this application, extracted from the applicant’s military records, are contained in the letterS prepared by the appropriate offices of the Air Force at Exhibits C and 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BodyText2"/>
        <w:rPr>
          <w:color w:val="000080"/>
        </w:rPr>
      </w:pPr>
      <w:r>
        <w:rPr>
          <w:color w:val="000080"/>
        </w:rPr>
      </w:r>
    </w:p>
    <w:p>
      <w:pPr>
        <w:pStyle w:val="BodyText2"/>
        <w:ind w:right="0" w:hanging="0"/>
        <w:jc w:val="both"/>
        <w:rPr/>
      </w:pPr>
      <w:r>
        <w:rPr/>
        <w:t xml:space="preserve">AFPC/DPPPWB reviewed applicant’s request and states that should the AFBCMR grant his request, providing he is otherwise eligible, he will be entitled to supplemental promotion consideration to the grade of senior master sergeant, beginning with cycle 99E8.  </w:t>
      </w:r>
    </w:p>
    <w:p>
      <w:pPr>
        <w:pStyle w:val="BodyText2"/>
        <w:rPr/>
      </w:pPr>
      <w:r>
        <w:rPr/>
        <w:t>The DPPPWB evaluation, with attachments, is at Exhibit C.</w:t>
      </w:r>
    </w:p>
    <w:p>
      <w:pPr>
        <w:pStyle w:val="BodyText2"/>
        <w:rPr/>
      </w:pPr>
      <w:r>
        <w:rPr/>
      </w:r>
    </w:p>
    <w:p>
      <w:pPr>
        <w:pStyle w:val="BodyText2"/>
        <w:ind w:right="0" w:hanging="0"/>
        <w:jc w:val="both"/>
        <w:rPr/>
      </w:pPr>
      <w:r>
        <w:rPr/>
        <w:t>AFPC/DPPPE reviewed the applicant’s request and recommends denial.  DPPPE states that he previously submitted a similar appeal to the ERAB which was denied because a report is not considered erroneous or unjust because the applicant and his evaluators believe it may have contributed to his nonselection for promotion.  He contends that his rater, by his own admission, omitted significant information that may have had a significant impact on his promotion consideration.  Most reports can be changed to be harder hitting, include stratification, and provide embellishments.  However, the time to do that is before the report becomes a matter of record.  It would be inappropriate to substitute a report based on retrospective views.  It is not possible to include every accomplishment on the EPR.  The applicant ensured the rater was aware of his accomplishments and the rater included as much of this information as the form allowed.  The applicant did not provide any evidence to support that the report was erroneous or unjust.  The DPPPE evaluation is at Exhibit D.</w:t>
      </w:r>
    </w:p>
    <w:p>
      <w:pPr>
        <w:pStyle w:val="BodyText2"/>
        <w:rPr/>
      </w:pPr>
      <w:r>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Copies of the Air Force evaluations were forwarded to the applicant on 8 Feb 02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After reviewing all the evidence provided, we are not persuaded that the contested report is erroneous or unjust.  In the rating process, each evaluator is required to assess a ratee's performance, honestly and to the best of their ability.  The applicant asserts that his supervisor omitted an accomplishment from his EPR that he believes is significant and should have been included.  Although we find the accomplishment commendable, we see no evidence which would lead us to believe that the applicant has been the victim of an error or injustice in this matter.  His supervisor was made aware of his accomplishments during the period, to include the accomplishment in question, and we are not convinced that every reasonable effort was not made to ensure the report he prepared was an accurate depiction of his performance and demonstrated potential.  Therefore, we agree with the Air Force office of primary responsibility and adopt their rationale as the basis for our conclusion that the applicant has not been the victim of an error or injustice.  In the absence of persuasive evidence to the contrary, we find no compelling basis to recommend granting the relief sought in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0094 in Executive Session on 27 Mar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erry A. Yonkers,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Barbara J. White-Olso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8 Dec 01,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WB, dated 18 Ja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E, dated 29 Ja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8 Feb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TERRY A. YONKERS</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50:00Z</dcterms:created>
  <dc:creator>JOHN J. D'ORAZIO</dc:creator>
  <dc:description/>
  <dc:language>en-US</dc:language>
  <cp:lastModifiedBy>Administrator</cp:lastModifiedBy>
  <cp:lastPrinted>2002-04-16T07:50:00Z</cp:lastPrinted>
  <dcterms:modified xsi:type="dcterms:W3CDTF">2002-04-16T11:50:00Z</dcterms:modified>
  <cp:revision>2</cp:revision>
  <dc:subject/>
  <dc:title>THE BOARD CONCLUDES THAT:</dc:title>
</cp:coreProperties>
</file>