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 w:val="left" w:pos="9000" w:leader="none"/>
        </w:tabs>
        <w:spacing w:lineRule="exact" w:line="240"/>
        <w:rPr>
          <w:rFonts w:ascii="Courier New" w:hAnsi="Courier New" w:cs="Courier New"/>
          <w:color w:val="000000"/>
        </w:rPr>
      </w:pPr>
      <w:r>
        <w:rPr>
          <w:rFonts w:cs="Courier New" w:ascii="Courier New" w:hAnsi="Courier New"/>
          <w:color w:val="000000"/>
        </w:rPr>
        <w:t>IN THE MATTER OF:</w:t>
        <w:tab/>
        <w:t>DOCKET NUMBER:  02-00086</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INDEX NUMBER:  100.00</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HEARING DESIRED: YE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e receive a direct promotion to the grade of major.</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Based on a previous application favorably considered by the Board, on 27 July 2000, the applicant’s records were corrected to show that he was not considered for promotion to the grade of major by the Calendar Year 2000A Major Central Selection Board.  This provided him an opportunity to be considered for promotion in-the-promotion-zone (IPZ) by the CY00B major board with an additional active duty Air Force Officer Performance Report (OPR) in his record (00-01230).</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remaining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FPC/DPPPO reviewed this application and recommended denial.  A complete copy of 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 copy of the Air Force evaluation was forwarded to the applicant on 22 February 2002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2"/>
        <w:rPr/>
      </w:pPr>
      <w:r>
        <w:rPr/>
        <w:t>3.  Insufficient relevant evidence has been presented to demonstrate the existence of error or injustice to warrant his promotion to the grade of major through the correction of records process.  After careful consideration of the evidence provided, we found no evidence that the applicant’s records were improperly constituted when he was considered for promotion to the grade of major.  Nor has evidence been presented which would lead us to believe that his records were so inaccurate or misleading that the members of the duly constituted selection boards, applying the complete promotion criteria, were precluded from rendering a reasonable decision concerning his promotability in comparison to his peers.  In view of the foregoing, and in the absence of evidence to the contrary, we find no compelling basis to recommend favorable consideration on the applicant’s request for direct promotion to the grade of major through the correction of records proces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2"/>
        <w:rPr/>
      </w:pPr>
      <w:r>
        <w:rPr/>
        <w:t>The following members of the Board considered Docket Number 02-00086 in Executive Session on 16 April 2002,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Thomas S. Markiewicz, Vice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George Franklin,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s. Carolyn J. Watkin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13 Dec 01,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PPO, dated 13 Feb 02.</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22 Feb 02.</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OMAS S. MARKIEWICZ</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ice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108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30:00Z</dcterms:created>
  <dc:creator>ROSE KIRKPATRICK</dc:creator>
  <dc:description/>
  <dc:language>en-US</dc:language>
  <cp:lastModifiedBy>Phillip Horton</cp:lastModifiedBy>
  <cp:lastPrinted>2002-05-16T09:27:00Z</cp:lastPrinted>
  <dcterms:modified xsi:type="dcterms:W3CDTF">2002-06-04T14:33:00Z</dcterms:modified>
  <cp:revision>3</cp:revision>
  <dc:subject/>
  <dc:title>                       RECORD OF PROCEEDINGS</dc:title>
</cp:coreProperties>
</file>