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0035</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8.14</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1,472 pounds of Professional Books, Papers, and Equipment (PBP&amp;E) be deducted from the total weight of his household goods (HHG).</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is application are contained in the letter prepared by the appropriate office of the Air Force.  Accordingly, there is no need to recite these facts in this Record of Proceeding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JPPSO-SAT/CC reviewed this application and recommended denial.  A complete copy of the evaluation is at Exhibit B.</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t>Applicant reviewed the advisory opinion and furnished a response which is attached at Exhibit D</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After a careful consideration of the applicant’s request and the available evidence of record, a majority of the Board finds insufficient evidence of error or injustice to warrant corrective action.  The facts and opinions stated in the advisory opinion appear to be based on the evidence of record and have not been adequately rebutted by the applicant.  Absent persuasive evidence the applicant was denied rights to which entitled, appropriate regulations were not followed, or appropriate standards were not applied, a majority of the Board finds no basis to disturb the existing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RECOMMENDATION OF THE BOARD</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02-00035 in Executive Session on 24 Apr 02,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Philip Sheuerman,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Brenda L. Romine,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William H. Anderson,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By a majority vote, the Board voted to deny the request.  Mr. Sheuerman voted to grant partial relief but did not desire to submit a minority report.  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9 Dec 01,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JPPSO-SAT/CC, dated 7 Mar 02.</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22 Mar 02.</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pplicant, dated 17 Apr 02.</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HILIP SHEUERMAN</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FBCMR 02-0003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MEMORANDUM FOR THE EXECUTIVE DIRECTOR, AIR FORCE BOARD</w:t>
      </w:r>
    </w:p>
    <w:p>
      <w:pPr>
        <w:pStyle w:val="Normal"/>
        <w:tabs>
          <w:tab w:val="clear" w:pos="720"/>
          <w:tab w:val="left" w:pos="576" w:leader="none"/>
          <w:tab w:val="left" w:pos="1296" w:leader="none"/>
          <w:tab w:val="left" w:pos="2016"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FOR CORRECTION OF MILITARY RECORDS (AFBCM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 xml:space="preserve">SUBJECT:  AFBCMR Application of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I have carefully reviewed the evidence of record and the recommendation of the Board members.  A majority found that applicant had not provided sufficient evidence of error or injustice and recommended the case be denied.  I concur with that finding and their conclusion that relief is not warranted.  Accordingly, I accept their recommendation that the application be deni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Please advise the applicant according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JOE G. LINEBERG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Air Force Review Boards Agency</w:t>
      </w:r>
    </w:p>
    <w:p>
      <w:pPr>
        <w:pStyle w:val="Normal"/>
        <w:tabs>
          <w:tab w:val="clear" w:pos="720"/>
          <w:tab w:val="left" w:pos="576"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27:00Z</dcterms:created>
  <dc:creator>Teri &amp; O. B. Taylor</dc:creator>
  <dc:description/>
  <dc:language>en-US</dc:language>
  <cp:lastModifiedBy>USAF</cp:lastModifiedBy>
  <cp:lastPrinted>2002-05-02T14:39:00Z</cp:lastPrinted>
  <dcterms:modified xsi:type="dcterms:W3CDTF">2002-11-08T00:45:00Z</dcterms:modified>
  <cp:revision>3</cp:revision>
  <dc:subject/>
  <dc:title>Examiner:  O. B. Taylor, Jr.</dc:title>
</cp:coreProperties>
</file>