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00"/>
        </w:rPr>
      </w:pP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00"/>
        </w:rPr>
      </w:pP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IN THE MATTER OF:</w:t>
        <w:tab/>
        <w:t>DOCKET NUMBER:  02-00025</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ab/>
        <w:t>INDEX NUMBER:  100.00</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 xml:space="preserve"> </w:t>
        <w:tab/>
        <w:t>COUNSEL:  NONE</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 xml:space="preserve"> </w:t>
        <w:tab/>
        <w:t>HEARING DESIRED: NO</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His records be corrected to reflect that he incurred a service-connected illness while on active duty and was medically discharged.</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While serving on active duty in the Panama Canal Zone in 1975, he became sick and still has to see doctors for his illness.</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applicant’s complete submission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applicant enlisted in the Regular Air Force for a period of four years on 5 December 1973.</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2"/>
        <w:tabs>
          <w:tab w:val="clear" w:pos="288"/>
          <w:tab w:val="left" w:pos="540" w:leader="none"/>
          <w:tab w:val="left" w:pos="4752" w:leader="none"/>
        </w:tabs>
        <w:rPr>
          <w:rFonts w:ascii="Courier New" w:hAnsi="Courier New" w:cs="Courier New"/>
        </w:rPr>
      </w:pPr>
      <w:r>
        <w:rPr>
          <w:rFonts w:cs="Courier New" w:ascii="Courier New" w:hAnsi="Courier New"/>
        </w:rPr>
        <w:t>The applicant received a Letter of Reprimand (LOR) on 4 December 1974 for failing to report to duty on 28 November 1974, after sick call.  An Unfavorable Information File (UIF) was established on 9 December 1974, and a copy of the LOR filed therein.</w:t>
      </w:r>
    </w:p>
    <w:p>
      <w:pPr>
        <w:pStyle w:val="Normal"/>
        <w:tabs>
          <w:tab w:val="clear" w:pos="720"/>
          <w:tab w:val="left" w:pos="540"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40"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applicant was notified on 2 May 1977, of his commander’s intent to impose nonjudicial punishment under Article 15 of the Uniform Code of Military Justice (UCMJ) for violation of Article 134 (Conduct Prejudicial to Good Order and Discipline).  Specifically, for being disorderly in station, on or about 19 April 1977, at Richards-Gebaur AFB, Missouri.  The applicant did not consult counsel, accepted the nonjudicial punishment, and did not submit oral or written matters to his commander for consideration.  The commander imposed the nonjudicial punishment on 4 May 1977, which consisted of reduction to the grade of airman first class and forfeiture of $110.00.  However, the reduction in grade was suspended until 29 July 1977, at which time it would be remitted without further action.</w:t>
      </w:r>
    </w:p>
    <w:p>
      <w:pPr>
        <w:pStyle w:val="Normal"/>
        <w:tabs>
          <w:tab w:val="clear" w:pos="720"/>
          <w:tab w:val="left" w:pos="540"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40"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On 28 June 1977, the applicant requested voluntary separation under the Fiscal Year 1977 (FY77) Airman Voluntary Early Separation Program.</w:t>
      </w:r>
    </w:p>
    <w:p>
      <w:pPr>
        <w:pStyle w:val="Normal"/>
        <w:tabs>
          <w:tab w:val="clear" w:pos="720"/>
          <w:tab w:val="left" w:pos="540"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40"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applicant underwent a separation physical on 15 August 1977, during which he denied any medical problems and was found qualified for separation.</w:t>
      </w:r>
    </w:p>
    <w:p>
      <w:pPr>
        <w:pStyle w:val="Normal"/>
        <w:tabs>
          <w:tab w:val="clear" w:pos="720"/>
          <w:tab w:val="left" w:pos="540"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40"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applicant was honorably discharged on 22 August 1977 under the provisions of AFR 39-10.  He completed 3 years, 8 months, and 18 days of active servic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IR FORCE EVALUATIONS</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2"/>
        <w:rPr>
          <w:rFonts w:ascii="Courier New" w:hAnsi="Courier New" w:cs="Courier New"/>
        </w:rPr>
      </w:pPr>
      <w:r>
        <w:rPr>
          <w:rFonts w:cs="Courier New" w:ascii="Courier New" w:hAnsi="Courier New"/>
        </w:rPr>
        <w:t>The Chief Medical Consultant, AFBCMR, recommends the application be denied and states, in part, that the records failed to show any evidence of chronic medical or psychological problems that would have brought the applicant to the attention of the Disability Evaluation System (DES), and his separation was completed without error or injustice.  Furthermore, the applicant has provided no documentation from the Department of Veterans Affairs (DVA) to indicate that he is being treated for any problems.  No evidence exists for any service-connected disorders upon which to base favorable consideration.</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Chief Medical Consultant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2"/>
        <w:rPr>
          <w:rFonts w:ascii="Courier New" w:hAnsi="Courier New" w:cs="Courier New"/>
        </w:rPr>
      </w:pPr>
      <w:r>
        <w:rPr>
          <w:rFonts w:cs="Courier New" w:ascii="Courier New" w:hAnsi="Courier New"/>
        </w:rPr>
        <w:t>AFPC/DPPD recommends the application be denied and states, in part, that the outcome of the physical examination coupled with the applicant’s performance reports clearly show that he was reasonably capable of performing all assigned military duties right up until his discharge.  In addition, during the completion of his medical history statement completed at the time of his separation physical, he rated his health as good.  The mere presence of a physical defect or condition does not automatically qualify an individual for disability retirement or separation.  The physical defect or condition must render the member unfit for continued military service.  The applicant has not provided any evidence to show that he was unfit due to a physical disability.</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AFPC/DPPD evaluation is at Exhibit D.</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S REVIEW OF AIR FORCE EVALUATIONS</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Copies of the Air Force evaluations was forwarded to the applicant on 22 March 2002 for review and comment within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3.  Insufficient relevant evidence has been presented to demonstrate the existence of error or injustice.  We took notice of the applicant's complete submission in judging the merits of the case; however, we agree with the opinions and recommendations of the Air Force offices of primary responsibility and adopt their rationale as the basis for our conclusion that the applicant has not been the victim of an error or injustice.  There being insufficient evidence to the contrary, we find no compelling basis to recommend granting the relief sough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The following members of the Board considered Docket Number 02-00025 in Executive Session on 16 May 2002,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ab/>
        <w:t xml:space="preserve">            Mr. Jackson A. Hauslein,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ab/>
        <w:t xml:space="preserve">            Ms. Diana Arnold,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ab/>
        <w:t xml:space="preserve">            Ms. Carolyn B. Willis,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The following documentary evidence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A.  DD Form 149, dated 12 Dec 01,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C.  Letter, BCMR Medical Consultant, dated 12 Feb 02.</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D.  Letter, AFPC/DPPD, dated 14 Mar 02.</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Exhibit E.  Letter, SAF/MRBR, dated 22 Mar 02.</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JACKSON A. HAUSLEIN</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1080"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 w:leader="none"/>
        <w:tab w:val="left" w:pos="4752" w:leader="none"/>
      </w:tabs>
      <w:spacing w:lineRule="exact" w:line="2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2:27:00Z</dcterms:created>
  <dc:creator>ROSE KIRKPATRICK</dc:creator>
  <dc:description/>
  <dc:language>en-US</dc:language>
  <cp:lastModifiedBy>Phillip Horton</cp:lastModifiedBy>
  <cp:lastPrinted>2002-07-22T09:25:00Z</cp:lastPrinted>
  <dcterms:modified xsi:type="dcterms:W3CDTF">2002-07-30T12:28:00Z</dcterms:modified>
  <cp:revision>3</cp:revision>
  <dc:subject/>
  <dc:title>                       RECORD OF PROCEEDINGS</dc:title>
</cp:coreProperties>
</file>