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01-0360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sirable discharge be upgraded to honor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had served an unblemished career and was reassigned to Elmendorf AFB, AK.  While at Elmendorf AFB he received his Good Conduct Medal and was provided a form concerning his reenlistment.  One night after attending a social dance at a club he and several of his barracks friends, who had formed a club, were walking from the social dance to another party.  An individual driving by stopped and offered them a ride.  They offered him an opportunity to join their club.  When the driver of the vehicle used a racial slur directed at the applicant, his friends, who were white and Puerto-Rican became angry and made him get out of his car and took his jacket.  They drove away in his car and realizing that he could only survive in -40 degree temperature for around 30 minutes, they returned to pick him up.  However, he had found a taxi and was gone.  The police were called and each was charged with strong-armed robbery.  On the advice of his lawyer, he plead guilty, received a deferred sentence, and was subsequently discharged from the Air Forc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Since the incident, he has been married twice, once for 14 years and the other for 22 years. He has four children.  He has been a minister for the past 31 years, pastoring churches all over Texas, and is currently the pastor of two churches in Texa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has provided a personal statement.  His complete submission, with attachment,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applicant enlisted in the Regular Air Force on 2 Jul 59 and was discharged on 20 May 63 with an undesirable discharge.  He served 3 years, 10 months, and 18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The remaining relevant facts pertaining to this application, extracted from the applicant’s reconstructed military records, are contained in the letter prepared by the appropriate office of the Air Force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response to the Board's request, the FBI provided a copy of an investigative report pertaining to the applicant (see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S reviewed applicant's request and states that his records were most likely destroyed by fire in 1973 at the National Personnel Records Center, St. Louis, MO.  There are no documents to substantiate the reason for his discharge other than his personal statement, in which he admits that he along with several airmen from his barracks stole a car.  Since it has been approximately 39 years since his discharge, DPPRS recommends upgrade of his discharge to general (under honorable conditions) if a check of his Federal Bureau of Investigations (FBI) record does not reveal any subsequent convictions.  The DPPRS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1 Mar 02 for review and response within 30 days.  A copy of the FBI investigative report was forwarded to the applicant on 26 Mar 02 for review and comment within 14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probable error or injustice.  We note the recommendation from the Air Force.  However, after a review of his FBI records along with the evidence he provided in support of his appeal, we do not believe that upgrade of his discharge is warranted.  Therefore, based upon the presumption of regularity in the conduct of governmental affairs and without persuasive evidence that would lead us to believe otherwise, we must assume that the applicant's discharge was proper and in compliance with appropriate directives and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probable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01-03602 in Executive Session on 25 Apr 02,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Joseph A. Roj,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ohn E. Petti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Laurence M. Gron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12 Jan 02,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Available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RS, dated 19 Feb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1 Mar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E.  FBI Investigative Report, dated 8 Mar 02.</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F.  Letter, SAF/MRBR, dated 26 Mar 02.</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JOSEPH A. ROJ</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55:00Z</dcterms:created>
  <dc:creator>JOHN J. D'ORAZIO</dc:creator>
  <dc:description/>
  <dc:language>en-US</dc:language>
  <cp:lastModifiedBy>Administrator</cp:lastModifiedBy>
  <cp:lastPrinted>2002-04-29T09:54:00Z</cp:lastPrinted>
  <dcterms:modified xsi:type="dcterms:W3CDTF">2002-04-29T13:55:00Z</dcterms:modified>
  <cp:revision>2</cp:revision>
  <dc:subject/>
  <dc:title>THE BOARD CONCLUDES THAT:</dc:title>
</cp:coreProperties>
</file>