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01-0354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28.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She be reimbursed for premiums paid on her Servicemember’s Group Life Insurance (SGLI).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1 January 2002, AFPC/DPW notified the applicant that they were unable to process her request without additional documentation.  DPW requested the applicant provide copies of her leave and earnings statements along with a copy of her current SGLI election certificate.  Applicant did not respond within the prescribed time-fram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relevant facts pertaining to this application are contained in the letter prepared by the appropriate office of the Air Force at Exhibit B.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W recommends the application be denied.  DPW states that the applicant did not provide the additional information needed to sufficiently evaluate her claim.  DPW states that the Board disapprov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DPW evaluation is attached at Exhibit 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py of the Air Force evaluation was forwarded to the applicant on 19 April 2002 for review and response.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2"/>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3.</w:t>
        <w:tab/>
        <w:t xml:space="preserve">Insufficient relevant evidence has been presented to demonstrate the existence of error or injustice.  The applicant was properly charged with a debt as a result of the passage of Public Law 106-419, Section 312, effective 1 April 2001, which automatically increased the level of SGLI coverage.  Since the applicant did not provide the additional information requested in order to sufficiently evaluate her claim, it is our opinion that no basis exists to reimburse the premiums withheld.  Therefore, the applicant’s request is not favorably considere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4 July 2002,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Mr. Joseph G. Diamond, Panel Chairma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Mr. Jackson Hauslein,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Mr. Edward Parker,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documentary evidence was considered for AFBCMR Docket Number 01-0354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0 November 2001.</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s, AFPC/DPW, dated 10 April 2002 and</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January 2002.</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9 April 200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4752" w:leader="none"/>
      </w:tabs>
      <w:spacing w:lineRule="exact"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14:00Z</dcterms:created>
  <dc:creator>.</dc:creator>
  <dc:description/>
  <dc:language>en-US</dc:language>
  <cp:lastModifiedBy>KIMBERLY.ANDERSON</cp:lastModifiedBy>
  <cp:lastPrinted>2002-07-11T11:09:00Z</cp:lastPrinted>
  <dcterms:modified xsi:type="dcterms:W3CDTF">2002-09-07T14:22:00Z</dcterms:modified>
  <cp:revision>3</cp:revision>
  <dc:subject/>
  <dc:title>                       RECORD OF PROCEEDINGS</dc:title>
</cp:coreProperties>
</file>