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01-03049</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NUMBER: 100.00</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rPr/>
      </w:pPr>
      <w:r>
        <w:rPr/>
        <w:t>She be reimbursed for the Servicemembers’ Group Life Insurance (SGLI) premiums deducted from her pay from April 2001 through September 2001.</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FPC/DPW reviewed this application and recommended denial.  A complete copy of 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py of the Air Force evaluation was forwarded to the applicant on 15 February 2002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probable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01-03049 in Executive Session on ______________,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Mr. Joseph G. Diamond,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Mr. Jackson A. Hauslei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Mr. Edward H. Parke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6 Oct 01,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W, dated 7 Feb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15 Feb 02.</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OSEPH G. DIAMOND</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41:00Z</dcterms:created>
  <dc:creator>ROSE KIRKPATRICK</dc:creator>
  <dc:description/>
  <dc:language>en-US</dc:language>
  <cp:lastModifiedBy>Phillip Horton</cp:lastModifiedBy>
  <cp:lastPrinted>2002-03-07T13:45:00Z</cp:lastPrinted>
  <dcterms:modified xsi:type="dcterms:W3CDTF">2002-05-02T11:41:00Z</dcterms:modified>
  <cp:revision>2</cp:revision>
  <dc:subject/>
  <dc:title>                       RECORD OF PROCEEDINGS</dc:title>
</cp:coreProperties>
</file>