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Heading1"/>
        <w:ind w:left="144" w:right="-900" w:hanging="0"/>
        <w:rPr/>
      </w:pPr>
      <w:r>
        <w:rPr/>
        <w:t>RECORD OF PROCEEDINGS</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IN THE MATTER OF:</w:t>
        <w:tab/>
        <w:t>DOCKET NUMBER:  01-02872</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ab/>
        <w:tab/>
        <w:t>INDEX CODE:  128.14</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He be reimbursed for pay which was taken for the Servicemembers’ Group Life Insurance (SGLI).</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The relevant facts pertaining to this application, extracted from the applicant’s military records, are contained in the letter prepared by the appropriate office of the Air Force at Exhibit B.</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AFPC/DPW reviewed this application and recommended denial.  A complete copy of the evaluation is attached at Exhibit B.</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A copy of the Air Force evaluation was forwarded to the applicant on 21 Nov 01 for review and comment within 30 days.  As of this date, no response has been received by this office.</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left="144"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4 April 2002, under the provisions of Air Force Instruction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ab/>
        <w:t xml:space="preserve">            Mr. Joseph G. Diamond,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ab/>
        <w:t xml:space="preserve">            Mr. Edward H. Parke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ab/>
        <w:t xml:space="preserve">            Mr. Jackson Hauslei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6 Sep 01,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FPC/DPW, dated 9 Nov 0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BCMR, dated 21 Nov 0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SEPH G. DIAMON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left="180" w:right="-90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left="144" w:right="-900" w:hanging="0"/>
      <w:jc w:val="center"/>
      <w:outlineLvl w:val="0"/>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4770" w:leader="none"/>
        <w:tab w:val="left" w:pos="6120" w:leader="none"/>
        <w:tab w:val="left" w:pos="7920" w:leader="none"/>
        <w:tab w:val="left" w:pos="9450" w:leader="none"/>
      </w:tabs>
      <w:spacing w:lineRule="exact" w:line="240"/>
      <w:ind w:right="-1440" w:hanging="0"/>
      <w:outlineLvl w:val="7"/>
    </w:pPr>
    <w:rPr>
      <w:rFonts w:ascii="CG Times (W1);Times New Roman" w:hAnsi="CG Times (W1);Times New Roman" w:cs="CG Times (W1);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44:00Z</dcterms:created>
  <dc:creator>Preferred Customer</dc:creator>
  <dc:description/>
  <dc:language>en-US</dc:language>
  <cp:lastModifiedBy>Preferred Customer</cp:lastModifiedBy>
  <cp:lastPrinted>2002-05-06T15:32:00Z</cp:lastPrinted>
  <dcterms:modified xsi:type="dcterms:W3CDTF">2002-05-09T17:44:00Z</dcterms:modified>
  <cp:revision>2</cp:revision>
  <dc:subject/>
  <dc:title>RECORD OF PROCEEDINGS</dc:title>
</cp:coreProperties>
</file>