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1-0263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3, 100.06</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 xml:space="preserve">HEARING DESIRED:  NO </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reenlistment eligibility status reflected on his NGB Form 22, National Guard Bureau, Report of Separation and Record of Service, be changed to reflect eligible, vice ineligible. </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received an honorable discharge but is ineligible to reenlist.  By definition, his ineligibility to reenlist is in conflict with an honorable discharge.  He was honorably discharged for involuntary drug use (herbs-homeopathic medicine).  He wasn’t aware of the drug features of herbs, if allowed to continue his career, he will discontinue the use of all herb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NGB Form 22, printouts form the dictionary.com website, and documents associated with his administrative discharge.  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a former enlisted member of the Tennessee Air National Guard (ANG) was notified by his commander on 7 Feb 98, that he was recommending that he be discharged from the ANG and as a Reserve of the Air Force under the provisions of AFI 36-3209, paragraph 3.21.3.2.  The specific reason for his action was drug abuse as evidenced by urinalysis testing.  He was discharged on 12 Sep 98 and furnished an Honorable Discharge certificate.  He was credited with 17 years, 6 months, and 20 days total service for pay and 15 years, 6 months, and 20 days of satisfactory Federal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NG/DPFP reviewed applicant’s request and recommends denial.  DPFP states that a review of his discharge indicates that he was given the proper board hearing and rendered judgment per legal authorities, policies, and regulations applicable to his case.  His ineligibility for reenlistment applies specifically to the ANG and is waiverable by other branches of service dependent upon their existing enlistment policies.  The DPF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4 Jan 02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probable error or injustice.  Evidence has not been provided in support of his appeal which would lead us to believe that a change to his reenlistment eligibility is warranted.  We took notice of his complete submission in judging the merits of this case; however, we do not find his assertions sufficiently persuasive to override the rationale provided by the Air National Guard.  Absent persuasive evidence that the applicant was denied rights to which he was entitled or that the appropriate standards were not applied during his discharge processing, we find no compelling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TextBody"/>
        <w:ind w:right="0" w:hanging="0"/>
        <w:rPr/>
      </w:pPr>
      <w:r>
        <w:rPr/>
        <w:t>The following members of the Board considered Docket Number 01-02635 in Executive Session on 27 Mar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erry A. Yonkers,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Barbara J. White-Olso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8 Sep 01,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NG/DPFP, dated 12 Dec 01.</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4 Jan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TERRY A. YONKERS</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21:00Z</dcterms:created>
  <dc:creator>JOHN J. D'ORAZIO</dc:creator>
  <dc:description/>
  <dc:language>en-US</dc:language>
  <cp:lastModifiedBy>Administrator</cp:lastModifiedBy>
  <cp:lastPrinted>2002-03-28T14:37:00Z</cp:lastPrinted>
  <dcterms:modified xsi:type="dcterms:W3CDTF">2002-04-08T12:21:00Z</dcterms:modified>
  <cp:revision>2</cp:revision>
  <dc:subject/>
  <dc:title>THE BOARD CONCLUDES THAT:</dc:title>
</cp:coreProperties>
</file>