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01-02298</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28.14</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e be reconsidered for award of the additional 10 percent retirement pay authorized for Airman's Medal (AM) recipient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e was awarded the AM by the Secretary of the Air Force (SecAF) for his heroism after he responded to an operational accident involving the explosion of a nuclear-tipped Inter-continental Ballistic Missile (ICBM).  The accident involved a wide spectrum of dangers that included nuclear weapons, toxic rocket fuels, explosions, 21 injuries (including himself) and death.  He risked his life and went into an area thought to have been saturated with radiation and poisonous gase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Upon applying for retirement he submitted the paperwork requesting the additional 10 percent retirement pay authorized for those who received the AM for extraordinary acts of heroism.  He was told that his request was disapproved by the vice Commander-in-Chief, Strategic Air Command (CINCSAC).  The decision to deny his request does not rest with the CINCSAC, rather, the SecAF, who was never presented that op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recommendation letters, photographs of the accident scene, copies of newspaper articles pertaining to the accident, a copy of special order GB-178, his AM citation, a copy of Senate Resolution 529, and an excerpt from "Into the Mouth of the Cat."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contracted his initial enlistment in the Regular Air Force on 2 Jan 68.  He was progressively promoted to the grade of senior master sergeant, having assumed that grade effective and with a date of rank of 8 Nov 85.  He was voluntarily retired from the Air Force on 31 Jul 88.  He served 20 years, 6 months, and 29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RRP reviewed this application and recommends denial.  DPPRRP states that the 10 percent increase in retired pay for extraordinary heroism is not automatic to all retiring members who have been awarded a decoration for heroism.  The law gives the SecAF the responsibility for determining what constitutes extraordinary heroism in individual cases.  On 26 Mar 81, the SecAF Personnel Council considered his case and determined that extraordinary heroism was not involved in the circumstances described in the citation awarding him the AM.  Therefore he is not entitled to a 10 percent increase in retired pay.  By law, that determination is conclusive for all purposes.  The DPPRRP evaluation, with attachments,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rPr>
      </w:pPr>
      <w:r>
        <w:rPr>
          <w:color w:val="000080"/>
        </w:rPr>
      </w:r>
    </w:p>
    <w:p>
      <w:pPr>
        <w:pStyle w:val="BodyText3"/>
        <w:ind w:right="0" w:hanging="0"/>
        <w:rPr/>
      </w:pPr>
      <w:r>
        <w:rPr/>
        <w:t>A copy of the Air Force evaluation was forwarded to the applicant on 21 Dec 01, for review and response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probable error or injustice.  We took notice of the applicant's complete submission in judging the merits of the case.  Although we find his actions which led to his award of the Airman's Medal commendable, we see no evidence of either an error or an injustice in this case.  In this regard, we took note that the SecAF Personnel Council previously considered him for award of the additional 10 percent retired pay prior to his retirement from the Air Force.  It is our opinion that the SecAF Personnel Council, who is authorized to make decisions in these matters on behalf of the Secretary, is in the best position to make this determination.  Evidence has not been provided which would lead us to believe that their decision was erroneous or unjust.  Therefore, we agree with the opinion and recommendation of the Air Force office of primary responsibility and adopt their rationale as the basis for our conclusion that the applicant has not been the victim of an error or injustice.  In the absence of persuasive evidence to the contrary, we find no compelling basis to recommend granting the relief sought in this application.</w:t>
      </w:r>
    </w:p>
    <w:p>
      <w:pPr>
        <w:pStyle w:val="TextBody"/>
        <w:ind w:right="0" w:hanging="0"/>
        <w:rPr/>
      </w:pPr>
      <w:r>
        <w:rPr/>
      </w:r>
    </w:p>
    <w:p>
      <w:pPr>
        <w:pStyle w:val="TextBody"/>
        <w:ind w:right="0" w:hanging="0"/>
        <w:rPr/>
      </w:pPr>
      <w:r>
        <w:rPr/>
        <w:t>We feel compelled to inform the applicant that he may submit an application to the SecAF Personnel Council requesting a one-time reconsideration of their decision and we highly encourage him to do so.</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4.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this application in Executive Session on 31 Jan 02,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Edward Parker,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James W. Russell III,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Martha Maust,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10 Aug 01,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PC/DPPRRP, dated 13 Dec 01,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SAF/MIBR, dated 21 Dec 01.</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ab/>
        <w:tab/>
        <w:tab/>
        <w:tab/>
        <w:tab/>
        <w:tab/>
        <w:tab/>
        <w:t>EDWARD PARKER</w:t>
      </w:r>
    </w:p>
    <w:p>
      <w:pPr>
        <w:pStyle w:val="Normal"/>
        <w:tabs>
          <w:tab w:val="clear" w:pos="720"/>
          <w:tab w:val="left" w:pos="576" w:leader="none"/>
        </w:tabs>
        <w:spacing w:lineRule="exact" w:line="240"/>
        <w:ind w:right="-1080" w:hanging="0"/>
        <w:jc w:val="both"/>
        <w:rPr>
          <w:color w:val="000080"/>
          <w:u w:val="none"/>
        </w:rPr>
      </w:pPr>
      <w:r>
        <w:rPr>
          <w:color w:val="000080"/>
          <w:u w:val="none"/>
        </w:rPr>
        <w:tab/>
        <w:tab/>
        <w:tab/>
        <w:tab/>
        <w:tab/>
        <w:tab/>
        <w:tab/>
        <w:tab/>
        <w:t>Panel Chair</w:t>
      </w:r>
    </w:p>
    <w:sectPr>
      <w:type w:val="nextPage"/>
      <w:pgSz w:w="12240" w:h="15840"/>
      <w:pgMar w:left="1440" w:right="1440"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2:46:00Z</dcterms:created>
  <dc:creator>JOHN J. D'ORAZIO</dc:creator>
  <dc:description/>
  <dc:language>en-US</dc:language>
  <cp:lastModifiedBy>Standard Integrated Desktop</cp:lastModifiedBy>
  <cp:lastPrinted>2002-03-07T14:37:00Z</cp:lastPrinted>
  <dcterms:modified xsi:type="dcterms:W3CDTF">2002-11-18T02:46:00Z</dcterms:modified>
  <cp:revision>2</cp:revision>
  <dc:subject/>
  <dc:title>THE BOARD CONCLUDES THAT:</dc:title>
</cp:coreProperties>
</file>