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1-0154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0.03, 126.04</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nonjudicial punishment under Article 15 of the Uniform Code of Military Justice (UCMJ) be set asid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his rebuttal to the Air Force evaluations, applicant amended his request to include that his grade of technical sergeant be reinstated and his reenlistment eligibility (RE) code 2X be changed to reflect 1J.</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received Article 15 punishment as a result of allegations made by SSgt E---- that he sexually harassed her.  When he was notified by his commander of his intent to impose Article 15 punishment, he was initially accused of violations under Article 93 and Article 134 of the UCMJ, specifically for cruelty, maltreatment, and solicitation of sexual favors.  After he presented his evidence before the commander, it was determined that he was not guilty of the Article 93 violations but his commander found him guilty of the Article 134 viola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Evidence he provided to his commander supported his argument that the dirty emails, conversations, and jokes were in jest. They were not one-sided nor unwelcomed.  He provided emails that she sent to him that proved that she was not offended by the joking around.  The Article 134 violation was for an accusation that he asked her to participate in a threesome.  They exchanged emails and jokes but not once did he or his wife make any attempts to carry out this act.  SSgt E---- made her accusations only after he had several run-ins with her concerning her repeated disrespect whenever he would ask her to do something.  The last of which he made it clear that he was no longer going to be party to her disrespect.  At that moment he decided that he would discontinue the joking around at work.  She made it appear that he discontinued communicating with her because she rejected his advances.  She made it appear that he totally ignored her at work, which is not the truth.  He was a 3-level retrainee and she was a skilled 7-level that he relied on daily for her expertise.  There is no way he could not have interacted with her from a professional level.  She failed to mention that he had explained to her that he was not upset with her when she asked him if he was.  He told her that he simply had a lot of work on his plate and that he was busy preparing for an Article 6 visit and a Quality Force Review Board, all on top of having to deal with the fact that his father was diagnosed with cancer.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believes that the punishment he received is too harsh when compared to punishments received for similar offenses.  Usually these offenses result in a letter of reprimand (LOR) and an unfavorable information file (UIF) as punishment.  He has served his country faithfully and honorably for over 14 years.  As a result of the Article 15 punishment he became ineligible to reenlist.  His career is a steep price to pay for not knowing if a person who was not offended to start with, was later offend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applicant provided a personal statement, documents associated with his Article 15 proceedings, copies of his performance reports, a printout from the AETC website, an excerpt from the UCMJ, U.S. Army Court of Military Review an Air Force pamphlet, military justice statistics; and, an extract from AFI 36-2606, Reenlist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contracted his initial enlistment in the Regular Air Force on 22 Jan 87.  He was progressively promoted to the grade of technical sergeant, having assumed that grade effective and with a date of rank of 1 Dec 00.</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1 May 01, applicant was notified by his commander of his intent to impose punishment under Article 15 of the UCMJ for alleged violations of Articles 93 and 134 of the UCMJ.  Specifically that he on divers occasions maltreated SSgt E---- by making deliberate and repeated comments of a sexual nature (Article 93) and that he wrongfully solicited to SSgt E----- to commit an indecent sexual act by engaging in sexual activities with him and his spouse with the intent to gratify his sexual desires (Article 134).  He was advised of his rights in this matter and acknowledged receipt on that same date.  After consulting counsel, he elected not to demand trial by court-martial and submitted a presentation on his own behalf to his commander.  After considering all the matters presented, his commander determined that he did not commit the Article 93 violations but that he did commit the Article 134 violations.  His punishment imposed consisted of a suspended reduction to the grade of staff sergeant, forfeiture of $227 pay per month for 2 months, and reprimand.  Applicant submitted an appeal to the Article 15 proceedings.  On 17 May 01, the appellate authority denied his appea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26 Jul 01, the applicant was notified by his commander of his intent to vacate the suspended reduction to staff sergeant.  The basis for this action was that he was arrested by local authorities for allegedly striking his wife in the face several times with his hand causing her nose to bleed and holding her by the throat against a wall, in violation of Article 128; and, on that same date, disorderly, in violation of Article 134.  On 31 Jul 01, after consulting counsel he submitted a written presentation to his commander.  After reviewing the evidence presented, the commander determined that he had committed the alleged offenses and vacated the suspended reduc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4 Aug 01, applicant's supervisor prepared an AF Fm 418 and recommended that he not be selected for reenlistment.  The specific reasons for his action was that he had received an Article 15 in May 2001, and in July his suspended reduction was vacated for violations of Articles 128 and 134 of the UCMJ; he had not completed all the requirements for upgrade to his 5 skill level as a Paralegal; and that his misconduct occurred on duty, in uniform, and in his duty section.  On 9 Feb 01, his commander concurred with the recommendation and rendered him ineligible for reenlist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7 Sep 01, applicant was separated from the Air Force for completion of required serviced with service characterized as honorable.  He was issued and RE code of "2X."  He completed 14 years, 7 months, and 26 days of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LSA/JAJM reviewed applicant’s request and recommends denial.  JAMJ states that he argues that there is no evidence that he specifically intended that they engage in a threesome with him and his wife and that it could be inferred that he was only joking.  However, there is evidence that he approached the airman on several different occasions, gave her his personal email account to contact him, assured another airman that his wife actively engaged in threesomes, enjoyed woman-to-woman sex, that threesomes were a blast, and requested that the airman get permission from her husband to participat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s commander, after weighing all the evidence, concluded that he had not committed the maltreatment offense but had solicited the sergeant to commit an indecent sex act.  Arguments failed to convince the commander or the appellate authority otherwise.  He complains that others have received an LOR for similar offenses. Even within the article he provided it is noted that others have received Article 15s for similar conduct.  Furthermore, it is impossible to make meaningful comparisons between punishments in different cases.  The law requires that each military member receive individualized consideration on punishment.  Also, appellate courts have held that sentence comparison is only appropriate when there is a direct correlation between the accused persons and their respective offenses, when their sentences are highly disparate, and when there is no good and cogent reason for the substantial difference in punishment.  Such is not the case her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set aside should only be granted when the evidence demonstrates an error or a clear injustice.  The applicant has provided no evidence of a clear error or injustice related to the nonjudicial punishment proceedings.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PWB reviewed applicant’s request, concurs with the JAJM evaluation, and recommends denial.  The DPPPWB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AE reviewed applicant’s request and recommends denial.  DPPAE states that he received an RE code 2X, “First-term airman, second-term, or career airman considered but not selected under the selective reenlistment program (SRP)”.  On 24 Aug 01, his commander signed an AF From 418, Selective Reenlistment Consideration, denying him reenlistment because of disorderly conduct, misconduct, and aggravating circumstances that occurred on duty and in uniform.  The DPAAE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 xml:space="preserve">Applicant responded and states that the Air Force did not handle his Article 15 and the vacation of his punishment appropriately.  After he proved to his commander that he did not commit the offenses alleged he still received Article 15 punishment.  Then on 24 Jul 01, he was arrested for domestic battery against his wife.  As a result his suspended punishment was vacated.  His commander erred in not letting his case go through the State of Idaho District Courts before finding him guilty of this offense.  He made his determination of guilty without having all the facts.  The Air Force never investigated this matter.  He told his commander that he did not hit his wife as indicated on the police report.  He was arrested even after he told the police that his wife had been drinking and was the aggressor.  She was the one who was throwing and hitting him with objects.  Her statements made to the police were false as a result of her being angry with him.  The only force he used against his wife was the result of trying to restrain her.  In a hearing on 9 Aug 01, the Judge dropped the no-contact order because she did not feel he was a threat to his wife.  At the pre-trial hearing, the Prosecutor offered to dismiss the case if he and his wife both sought counseling.  He and his wife agreed.  On 15 Jan 02, the case was dismissed.  Applicant believes that his commander should have waited to see the outcome of the case before finding him guilty.  How can his commander find him guilty of battering his wife when the State did not determine that he was guilty.  </w:t>
      </w:r>
    </w:p>
    <w:p>
      <w:pPr>
        <w:pStyle w:val="BodyText3"/>
        <w:ind w:right="0" w:hanging="0"/>
        <w:rPr/>
      </w:pPr>
      <w:r>
        <w:rPr/>
      </w:r>
    </w:p>
    <w:p>
      <w:pPr>
        <w:pStyle w:val="BodyText3"/>
        <w:ind w:right="0" w:hanging="0"/>
        <w:rPr/>
      </w:pPr>
      <w:r>
        <w:rPr/>
        <w:t xml:space="preserve">In his advisory, JAJM omits that he submitted three emails as evidence that this accuser participated in their conversations.  JAJM also fails to mention that none of the accuser's statements were sworn statements given under oath.  He also fails to mention that he had his accuser’s home email address but never once emailed her at home or spoke to her outside of work.  </w:t>
      </w:r>
    </w:p>
    <w:p>
      <w:pPr>
        <w:pStyle w:val="BodyText3"/>
        <w:ind w:right="0" w:hanging="0"/>
        <w:rPr/>
      </w:pPr>
      <w:r>
        <w:rPr/>
      </w:r>
    </w:p>
    <w:p>
      <w:pPr>
        <w:pStyle w:val="BodyText3"/>
        <w:ind w:right="0" w:hanging="0"/>
        <w:rPr/>
      </w:pPr>
      <w:r>
        <w:rPr/>
        <w:t xml:space="preserve">Applicant asks that the Board follow the decision of the District Court of the State of Idaho, who did not find him guilty of battering is wife, reinstate his grade of technical sergeant and amend his RE code to reflect 1J.  </w:t>
      </w:r>
    </w:p>
    <w:p>
      <w:pPr>
        <w:pStyle w:val="BodyText3"/>
        <w:ind w:right="0" w:hanging="0"/>
        <w:rPr/>
      </w:pPr>
      <w:r>
        <w:rPr/>
      </w:r>
    </w:p>
    <w:p>
      <w:pPr>
        <w:pStyle w:val="BodyText3"/>
        <w:ind w:right="0" w:hanging="0"/>
        <w:rPr/>
      </w:pPr>
      <w:r>
        <w:rPr/>
        <w:t>In support of his request applicant provided a personal statement and copies of the State of Idaho District Court proceedings.  His complete submission, with attachments,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rPr>
      </w:pPr>
      <w:r>
        <w:rPr>
          <w:color w:val="000080"/>
        </w:rPr>
        <w:t>THE BOARD CONCLUDES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that would warrant set aside of his Article 15 action, restoration to the grade of technical sergeant, or a change to his RE code.  We find no evidence of error in this case and after thoroughly reviewing the documentation provided in support of his appeal, we do not believe he has suffered an injustice.  Evidence has not been presented which would lead us to believe that the nonjudicial punishment, initiated on 1 May 01 and imposed on 10 May 01 was improper.  In cases of this nature, we are not inclined to disturb the judgments of commanding officers absent a strong showing of abuse of discretionary authority.  We have no such showing here.  The evidence indicates that, during the processing of this Article 15 action, the applicant was offered every right to which he was entitled.  He was represented by counsel, waived his right to demand trial by court-martial, and submitted written matters for review by the imposing commander.  After considering the matters raised by the applicant, the commander determined that the applicant had committed "one or more of the offenses alleged" and imposed punishment on the applicant.  The applicant has not provided any evidence showing that the imposing commander or the reviewing authority abused their discretionary authority, that his substantial rights were violated during the processing of the Article 15 punishment, or that the punishment exceeded the maximum authorized by the UCMJ.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1-01547 in Executive Session on 7 Aug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Vaughn E. Schlunz,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E. David Hoard,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larence D. Long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9 May 01,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7 Nov 01.</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WB. dated 9 Ja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FPC/DPPAE, dated 4 Ju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SAF/MRBR, dated 14 Jun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Applicant, dated 9 Jul 02,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VAUGHN E. SCHLUN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08:00Z</dcterms:created>
  <dc:creator>JOHN J. D'ORAZIO</dc:creator>
  <dc:description/>
  <dc:language>en-US</dc:language>
  <cp:lastModifiedBy>Administrator</cp:lastModifiedBy>
  <cp:lastPrinted>2002-08-15T08:08:00Z</cp:lastPrinted>
  <dcterms:modified xsi:type="dcterms:W3CDTF">2002-08-15T12:08:00Z</dcterms:modified>
  <cp:revision>2</cp:revision>
  <dc:subject/>
  <dc:title>THE BOARD CONCLUDES THAT:</dc:title>
</cp:coreProperties>
</file>