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DDENDUM TO</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360"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99-03081</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 xml:space="preserve"> </w:t>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 xml:space="preserve"> </w:t>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She be discharged for disability with entitlement to severance pay, or that her name be placed on the Temporary Disability Retired List (TDRL).</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She should have been processed through the active duty Disability Evaluation System, not the Air National Guard (ANG).</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RESUME OF CASE</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rPr/>
      </w:pPr>
      <w:r>
        <w:rPr/>
        <w:t>On 25 July 2000, the Board considered the application and found sufficient evidence to warrant her reevaluation by a Medical Evaluation Board (MEB) and a Physical Evaluation Board (PEB) to determine her medical condition at the time of her release from active duty and transfer to the Arizona ANG (Exhibit A - 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16 November 2000, an MEB convened and recommended she be referred to an Informal PEB (IPEB).</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IPEB convened on 1 December 2000 and recommended she be returned to du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Chief, USAF Physical Disability Division, AFPC/DPPD, states that in accordance with DODI 1332.38, Part I, Paragraph C3a(2), active duty and Ready Reserve members determined fit do not have an entitlement to a formal PEB since a finding of fit does not cause involuntary separation for physical disabili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mplete copy of the Air Force evaluation is attached at Exhibit 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A complete copy of the Air Force evaluation was forwarded to the applicant on 26 December 2000, for review and response.  As of this date, no response has been received by this office.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Insufficient relevant evidence has been presented to demonstrate the existence of probable error or injustice.  In this respect, we note that the Board previously determined the applicant should have met an MEB as an active duty member.  In view of this, and to preclude any injustice to the applicant, the Board recommended she be reevaluated by an MEB and PEB for a determination as to her medical condition at the time of her release from active duty and transfer to the ANG.  This reevaluation has been completed and the IPEB has recommended she be returned to duty.  Therefore, in the absence of evidence that she was unfit at the time of her release from active duty, we find no compelling basis to recommend granting the relief sought in this applic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at the additional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this application in Executive Session on 3 April 2001,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s. Charlene M. Bradley,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Timothy A. Beyland,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Roscoe Hinton, Jr., Membe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Exhibits A - D.  Record of Proceedings, dated 27 Jul 00, </w:t>
      </w:r>
    </w:p>
    <w:p>
      <w:pPr>
        <w:pStyle w:val="Normal"/>
        <w:tabs>
          <w:tab w:val="clear" w:pos="720"/>
          <w:tab w:val="left" w:pos="540"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atchs.</w:t>
      </w:r>
    </w:p>
    <w:p>
      <w:pPr>
        <w:pStyle w:val="Normal"/>
        <w:tabs>
          <w:tab w:val="clear" w:pos="720"/>
          <w:tab w:val="left" w:pos="540"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Exhibit E.  Letter, AFPC/DPPD, dated 13 Dec 00, w/atchs.</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ab/>
        <w:t>Exhibit F.  Letter, AFBCMR, dated 26 Dec 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 xml:space="preserve"> CHARLENE M. BRADLEY</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nel Chair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9-03081</w:t>
    </w:r>
  </w:p>
  <w:p>
    <w:pPr>
      <w:pStyle w:val="Header"/>
      <w:jc w:val="right"/>
      <w:rPr/>
    </w:pPr>
    <w:r>
      <w:rPr/>
      <w:t>INDEX CODE:  10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9-03081</w:t>
    </w:r>
  </w:p>
  <w:p>
    <w:pPr>
      <w:pStyle w:val="Header"/>
      <w:jc w:val="right"/>
      <w:rPr/>
    </w:pPr>
    <w:r>
      <w:rPr/>
      <w:t>INDEX CODE:  108.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9-03081</w:t>
    </w:r>
  </w:p>
  <w:p>
    <w:pPr>
      <w:pStyle w:val="Header"/>
      <w:jc w:val="right"/>
      <w:rPr/>
    </w:pPr>
    <w:r>
      <w:rPr/>
      <w:t>INDEX CODE:  108.02</w:t>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5:11:00Z</dcterms:created>
  <dc:creator>.</dc:creator>
  <dc:description/>
  <dc:language>en-US</dc:language>
  <cp:lastModifiedBy>Phillip Horton</cp:lastModifiedBy>
  <cp:lastPrinted>2001-04-03T08:21:00Z</cp:lastPrinted>
  <dcterms:modified xsi:type="dcterms:W3CDTF">2001-04-03T15:12:00Z</dcterms:modified>
  <cp:revision>3</cp:revision>
  <dc:subject/>
  <dc:title>                       RECORD OF PROCEEDINGS</dc:title>
</cp:coreProperties>
</file>