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RD ADDENDUM TO </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81-0146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DANIEL W. CHIN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show that he was selected for promotion to the Reserve grade of colonel by either the Fiscal Year 1978 (FY78) or the Fiscal Year 1979 (FY79) Colonel Promotion Board, retroactively, with all benefits and entitlements paid to him retroactively; and/or at an absolute minimum, he be reconsidered for promotion, in accordance with properly authorized and identifiable procedures, on the basis of an accurate and comprehensive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RESUME OF THE CASE</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is a former active member of the Air Force Reserve, who applied for and was assigned to the Retired Reserve Section in the grade of lieutenant colonel, by orders dated 16 Oct 78.  Computer records indicate that he was credited with 27 years and 2 days of service computed under 10 USC 133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an application dated 6 Nov 80, the Board considered an appeal in which the applicant requested that two Officer Effectiveness Reports (OERs) be removed from his records, he be promoted to the grade of colonel, Air Force Reserve, and his retirement date be set aside.  In May 82, his application was withdrawn, without prejudice, based on his request.  On 5 Jul 85, he requested that the processing of his case be resumed.  After reviewing the evidence, on 10 Jul 86, the Board recommended that the contested reports be removed from the record and that the corrected records be considered by Special Review Board (SRBs) for promotion to the grade of colonel by the FY78 and FY79 Reserve of the Air Force Colonel Overall Vacancy Selection Boards.  The recommendation of the Board was accepted by the Deputy for Air Force Review Boards on 26 Aug 86 (see AFBCMR 81-01467, with Exhibits A through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The SRBs were convened, as directed.  The SRBs did not recommend the applicant for promotion by the FY78 and FY79 selection boards.  In accordance with policy, the recommendations of the SRBs were forwarded to the Board for a final determination </w:t>
      </w:r>
      <w:r>
        <w:rPr>
          <w:rFonts w:cs="Courier New" w:ascii="Courier New" w:hAnsi="Courier New"/>
          <w:spacing w:val="-20"/>
        </w:rPr>
        <w:t>concerning the applicant’s requests for promotion and</w:t>
      </w:r>
      <w:r>
        <w:rPr>
          <w:rFonts w:cs="Courier New" w:ascii="Courier New" w:hAnsi="Courier New"/>
        </w:rPr>
        <w:t xml:space="preserve"> reinstatement to active Reserve status.  On 1 May 87, the Board concurred with the recommendations of the SRBs (see Addendum to AFBCMR 81-01467 with Exhibits A through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0 Mar 94, the Board reconsidered and denied the applicant’s appeal, requesting that his records be corrected to show that he was selected for promotion to the grade of colonel, Air Force Reserve, by the FY78 Reserve of the Air Force Reserve Colonel Overall Vacancy Selection Board, which convened on 3 Oct 77; and, by amendment, his record of performance be recreated as it would have been had it not been for the illegal wing policy and his reconstructed record be submitted to a promotion board for a determination as to whether he would have been promoted to the Reserve grade of colonel (see Second Addendum to AFBCMR 81-01467, with Exhibits A through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4752" w:leader="none"/>
        </w:tabs>
        <w:spacing w:lineRule="exact" w:line="240"/>
        <w:ind w:right="-720" w:hanging="0"/>
        <w:jc w:val="both"/>
        <w:rPr>
          <w:rFonts w:ascii="Courier New" w:hAnsi="Courier New" w:cs="Courier New"/>
        </w:rPr>
      </w:pPr>
      <w:r>
        <w:rPr>
          <w:rFonts w:cs="Courier New" w:ascii="Courier New" w:hAnsi="Courier New"/>
        </w:rPr>
        <w:t>He has discovered a film prepared by the United States Air Force entitled “The Air Force Reserve Promotion System and You.”  This film was prepared by the Air Force and outlines the procedure which the Air Force Reserve Promotion Boards are required to follow in the review of the records of officers who are being considered for promotion.  This film which governs the procedure by which the Board is required to operate is highly relevant in this case because (1) the procedure set forth in this film is inconsistent with the procedure required by statute, (2) the procedure set forth in this film was not followed by the AFBCMR in the case of the applicant, and (3) under the criteria for promotion identified in this film, he should have been promoted.</w:t>
      </w:r>
    </w:p>
    <w:p>
      <w:pPr>
        <w:pStyle w:val="Normal"/>
        <w:tabs>
          <w:tab w:val="left" w:pos="72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4752" w:leader="none"/>
        </w:tabs>
        <w:spacing w:lineRule="exact" w:line="240"/>
        <w:ind w:right="-720" w:hanging="0"/>
        <w:jc w:val="both"/>
        <w:rPr>
          <w:rFonts w:ascii="Courier New" w:hAnsi="Courier New" w:cs="Courier New"/>
        </w:rPr>
      </w:pPr>
      <w:r>
        <w:rPr>
          <w:rFonts w:cs="Courier New" w:ascii="Courier New" w:hAnsi="Courier New"/>
        </w:rPr>
        <w:t>He has discovered a 1 Sep 78 Memorandum written by the Assistant Secretary of the Air Force, xxxx xxx xxxx, which sheds some light on a possible reason, why, despite such an outstanding record, he was not promoted.  The Memorandum is a directive by the Assistant Secretary of the Air Force to the President of the FY79 Reserve Colonel Overall Vacancy Board basically encouraging the Board to promote fewer applicants.  In fact, the letter expressly discourages the promotion of senior officers.  In addition to the obvious civil rights implications of the directive, the letter effectively directs the Board to ignore the usual criteria for promotion and to seek to reduce the number of promotions.  Given the fact that he was one of the more senior individuals seeking promotion, it is little wonder that despite his outstanding record, he was not promoted.  These special instructions are similar to other instructions that have been given to past and recent Air Force promotion boards to control the selection rates of women and other minorities.  The Air Force has been criticized for such special instructions in the past as the instructions are a behind the scene manipulation of the promotion process.  Moreover, 10 USC 616f expressly prohibits such action.</w:t>
      </w:r>
    </w:p>
    <w:p>
      <w:pPr>
        <w:pStyle w:val="Normal"/>
        <w:tabs>
          <w:tab w:val="left" w:pos="72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to include the film pertaining to the Air Force Reserve Promotion System, and the Memorandum from the Assistant Secretary of the Air Force,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spacing w:lineRule="exact" w:line="240"/>
        <w:ind w:right="-720" w:hanging="0"/>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Pursuant to the Board’s request, the Staff Judge Advocate, ARPC/JA, reviewed the applicant’s most recent submission and recommended denial.  According to the ARPC/JA, the matters brought forward by the applicant do not support granting reconsideration of his original application.  Further, though these matters are germaine to his application in the sense they elucidate aspects of the Reserve officer promotion process, these same matters fail to carry the applicant’s burden of demonstrating that an error or injustice occurred when he was deferred for promotion to the grade of Reserve colonel.</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 complete copy of the ARPC/JA evaluation is at Exhibit G.</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The Directorate of Personnel Program Management, ARPC/DPJB, reviewed the applicant’s submission and recommended denial.  According to ARPC/DPJB, there was no evidence to prove that either the film or the memorandum in anyway impacted the outcome of the original FY78 or FY79 Colonel Promotion Boards.  Additionally, there was no evidence to prove that either the film or the memorandum in anyway impacted the outcome of the SRB that reconsidered the applicant for promotion several years later.</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 complete copy of the ARPC/DPJB evaluation is at Exhibit H.</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In his initial response, counsel indicated that the applicant’s 25 Sep 98 submission summarizes the numerous errors and injustices suffered by the applicant over the past 19 years.  To date, the AFBCMR has failed to adequately address those errors and injustices.  The advisory opinions likewise did not address any of those errors and injustices.  Rather, the advisory opinions merely focused on two arguments raised by the applicant.  In counsel’s view, the advisory opinions response to the new evidence was factually and legally void.  As such, the AFBCMR should not follow their recommendations.  Rather, based on the substantial evidence which has been presented to the AFBCMR, the Board should recommend that the applicant’s record be amended to show that he was selected for promotion to the grade of colonel by one of the Boards that considered him and that the applicant’s name be forwarded to all departments for approval and confirmation, and that all other actions and/or relief flow accordingly.  In the alternative, and at the very minimum, the applicant should be granted a hearing.</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Counsel’s complete response is at Exhibit J.</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Counsel provided a subsequent response, with additional supporting documentation, which is attached at Exhibit K.</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widowControl/>
        <w:autoSpaceDE w:val="true"/>
        <w:rPr/>
      </w:pPr>
      <w:r>
        <w:rPr/>
        <w:t>1.  We have carefully considered the applicant’s contentions of error and/or injustice and the documentation submitted in support thereof.  However, having carefully reviewed the position of the Air Force in this matter, we find its rationale more persuasive than the arguments proffered by the applicant.  We therefore agree with the opinions of the Air Force and adopt its rationale as the basis for our conclusion that the applicant has failed to sustain his burden of establishing the existence of either an error or an injustice.  Therefore, in the absence of more clear-cut evidence to the contrary, we find no compelling basis to recommend approval of the applicant’s request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9 Jan 01,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Thomas S. Markiewicz,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Charles E. Bennett,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Jackson A. Hauslein,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additional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counsel, dated 25 Sep 98,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ARPC/JA, dated 29 Mar 99,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H.  Letter, ARPC/DPJB, dated 5 Apr 99.</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I.  Letter, SAF/MIBR, dated 26 Apr 99.</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J.  Letter, counsel, dated 25 May 99.</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K.  Letter, counsel, dated 27 May 99, w/atch.</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ind w:right="-720" w:hanging="0"/>
      <w:jc w:val="both"/>
    </w:pPr>
    <w:rPr>
      <w:rFonts w:ascii="Courier New" w:hAnsi="Courier New"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37:00Z</dcterms:created>
  <dc:creator>Pre-installed User</dc:creator>
  <dc:description>Addendum</dc:description>
  <dc:language>en-US</dc:language>
  <cp:lastModifiedBy>PROCTORN</cp:lastModifiedBy>
  <cp:lastPrinted>2001-01-23T16:14:00Z</cp:lastPrinted>
  <dcterms:modified xsi:type="dcterms:W3CDTF">2001-01-24T13:37:00Z</dcterms:modified>
  <cp:revision>2</cp:revision>
  <dc:subject>reconsideration</dc:subject>
  <dc:title>Kaschak, Phillip M.</dc:title>
</cp:coreProperties>
</file>