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01-02150</w:t>
      </w:r>
    </w:p>
    <w:p>
      <w:pPr>
        <w:pStyle w:val="Normal"/>
        <w:tabs>
          <w:tab w:val="left" w:pos="720" w:leader="none"/>
          <w:tab w:val="left" w:pos="4176" w:leader="none"/>
          <w:tab w:val="left" w:pos="5040" w:leader="none"/>
        </w:tabs>
        <w:spacing w:lineRule="exact" w:line="240"/>
        <w:ind w:right="-1080" w:hanging="0"/>
        <w:rPr/>
      </w:pPr>
      <w:r>
        <w:rPr/>
        <w:t>INDEX NUMBER:  128.02</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 xml:space="preserve">SUBJECT: </w:t>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Members of the Board, Mr. David C. Van Gasbeck, Ms. Patricia D. Vestal, and Mr. Michael J. Novel, considered this application on 19 November 2001.</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DAVID C. VAN GASBECK</w:t>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ANG/DPFP, dtd 25 Oct 01,</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01-02150</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The pertinent military records of the Department of the Air Force relating to APPLICANT be corrected to show that on 19 June 2001, competent authority authorized the applicant to self-procure round trip commercial airline tickets from Mt Home, ID to Liberty Hill, TX, and he is entitled to reimbursement for the expenses incurred for his personally-procured transportation.</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37:00Z</dcterms:created>
  <dc:creator>USAF</dc:creator>
  <dc:description/>
  <dc:language>en-US</dc:language>
  <cp:lastModifiedBy>Standard Integrated Desktop</cp:lastModifiedBy>
  <cp:lastPrinted>2001-11-20T07:17:00Z</cp:lastPrinted>
  <dcterms:modified xsi:type="dcterms:W3CDTF">2002-11-18T00:37:00Z</dcterms:modified>
  <cp:revision>2</cp:revision>
  <dc:subject/>
  <dc:title>AFBCMR </dc:title>
</cp:coreProperties>
</file>