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01-01689</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00.00</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Members of the Board Mr. Richard A. Peterson, Mr. Richard M. McCormick, and Ms. Olga M. Crerar, considered this application on 16 October 2001.</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AFPC/DPW, dtd 24 Sep 01</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01-01689</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at on 1 Apr 01, she declined Servicemembers’ Group Life Insurance (SGLI) coverag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6624"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e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0:16:00Z</dcterms:created>
  <dc:creator>.</dc:creator>
  <dc:description/>
  <dc:language>en-US</dc:language>
  <cp:lastModifiedBy>USAF</cp:lastModifiedBy>
  <cp:lastPrinted>1994-07-25T10:56:00Z</cp:lastPrinted>
  <dcterms:modified xsi:type="dcterms:W3CDTF">2002-12-07T00:52:00Z</dcterms:modified>
  <cp:revision>3</cp:revision>
  <dc:subject/>
  <dc:title>AFBCMR </dc:title>
</cp:coreProperties>
</file>