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01-01436</w:t>
        <w:tab/>
      </w:r>
    </w:p>
    <w:p>
      <w:pPr>
        <w:pStyle w:val="Normal"/>
        <w:tabs>
          <w:tab w:val="clear" w:pos="720"/>
          <w:tab w:val="left" w:pos="288" w:leader="none"/>
          <w:tab w:val="left" w:pos="4752" w:leader="none"/>
        </w:tabs>
        <w:spacing w:lineRule="exact" w:line="240"/>
        <w:rPr/>
      </w:pPr>
      <w:r>
        <w:rPr/>
        <w:tab/>
        <w:tab/>
        <w:t>INDEX CODE:  110.02</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r husband’s under other than honorable conditions discharge be upgraded to honorable so that she may bury him with other family members at Jefferson Barracks National Cemetery.</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r husband is terminally ill with brain cancer.  For the last 22 years he has been a shining example for his children and an asset to his profession.  He was guilty of immature and irresponsible behavior in his youth, however, he has redeemed himself a hundred times over.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er request, applicant provided a letter from her husband’s physician; her Power of Attorney; and, an email from AFPC/DDPAMM.  Her complete submission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Former member enlisted in the Regular Air Force on 14 Sep 71.  He was progressively promoted to the grade of airman first class, having assumed that grade effective and with a date of rank of 1 Feb 71.</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17 Jun 71, after consulting counsel, former member requested that he be discharged for the good of the service under the provisions of AFM 39-12, paragraph 2-78.  On 24 Jun 71, his squadron section commander recommended disapproval of his request.  The specific reason for his recommendation was that the former member was pending court-martial charges that could result in punitive discharge action.  In a legal review of his request, the wing staff judge advocate found the case legally sufficient to support discharge with issuance of an Undesirable Discharge certificate.  However, JA recommended disapproval of his request.  On 23 Jul 71, the discharge authority, denied his request.  On   4 Aug 71, after consulting counsel, former member submitted additional information and requested reconsideration of his request.  In a legal review of his request, the wing staff judge advocate found that it would be in the best interests of both the Air Force and the former member that his request be approved and recommended that he be furnished an undesirable discharge.  On 2 Sep 71, the discharge authority concurred with the recommendation; accepted former member’s request; and, directed that he be discharged and furnished an Undesirable Discharge certificate.  Former member was discharged on 14 Sep 71, after 1 year, 11 months, and 3 days of active military servic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ssistant NCOIC, Separation Procedures Section, AFPC/DPPRS, reviewed applicant’s request and states that considering the discharge was almost 30 years ago, the type of offenses committed, and the fact that the member received a psychiatrist’s recommendation that he should have been administratively separated, clemency is recommended.  Under today’s environment, he would have been administratively separated for his incompatible personality.  If a check of the Federal Bureau of Investigation (FBI) files proves negative, DPPRS recommends the discharge be upgraded to general (under honorable conditions (see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Examiner’s note:  Pursuant to the AFBCMR’s request, the FBI provided an investigative report pertaining to the applicant.  The report is appended at Exhibit D.</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27 Jul 01, for review and response within 30 days.  Applicant indicated that she does not wish to provide a response to the Air Force evaluation.</w:t>
      </w:r>
    </w:p>
    <w:p>
      <w:pPr>
        <w:pStyle w:val="BodyText3"/>
        <w:ind w:right="0" w:hanging="0"/>
        <w:rPr/>
      </w:pPr>
      <w:r>
        <w:rPr/>
      </w:r>
    </w:p>
    <w:p>
      <w:pPr>
        <w:pStyle w:val="BodyText3"/>
        <w:ind w:right="0" w:hanging="0"/>
        <w:rPr/>
      </w:pPr>
      <w:r>
        <w:rPr/>
        <w:t>A copy of the FBI investigative report was forwarded to the applicant on 7 Aug 01, for review and response within 30 days.  Applicant responded to the report and asked the Board to consider the fact that the offenses listed are over 30 years old.  She reiterates that her husband has set the standard of decency that their children will follow the rest of their lives and has had an indescribable effect on his coworkers over the last 25 years (see Exhibit F).</w:t>
      </w:r>
    </w:p>
    <w:p>
      <w:pPr>
        <w:pStyle w:val="BodyText3"/>
        <w:ind w:right="0" w:hanging="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left" w:pos="720" w:leader="none"/>
        </w:tabs>
        <w:spacing w:lineRule="exact" w:line="240"/>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630" w:leader="none"/>
          <w:tab w:val="left" w:pos="4752" w:leader="none"/>
        </w:tabs>
        <w:spacing w:lineRule="exact" w:line="240"/>
        <w:jc w:val="both"/>
        <w:rPr/>
      </w:pPr>
      <w:r>
        <w:rPr/>
        <w:t>3.  Sufficient relevant evidence has been presented to demonstrate the existence of probable error or injustice warranting an upgrade to the characterization of the former member’s discharge.  Notwithstanding the fact that the evidence provided does not indicate that he has been a productive member of society during the entire period since his separation from the Air Force, it has been over 27 years since the last entry on his FBI record.  In our opinion it would be an injustice for him to continue to suffer the adverse effects of an under other than honorable conditions discharge.  Therefore, we agree with the opinion and recommendation of the office of primary responsibility and recommend that his discharge be upgraded to general (under honorable conditions).  Applicant’s request for upgrade to honorable was considered; however, based on the overall record, we do not believe that an honorable discharge is warranted.  Accordingly, we recommend that his records be corrected to the extend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FORMER MEMBER be corrected to show that on 14 September 1971, he was discharged with service characterized an general (under honorable condi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6 Aug 01</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r. Jackson A. Hauslein, Panel Chair</w:t>
      </w:r>
    </w:p>
    <w:p>
      <w:pPr>
        <w:pStyle w:val="Normal"/>
        <w:tabs>
          <w:tab w:val="clear" w:pos="720"/>
          <w:tab w:val="left" w:pos="2160" w:leader="none"/>
        </w:tabs>
        <w:spacing w:lineRule="exact" w:line="240"/>
        <w:ind w:left="720" w:hanging="0"/>
        <w:jc w:val="both"/>
        <w:rPr/>
      </w:pPr>
      <w:r>
        <w:rPr/>
        <w:t>Mr. Roscoe Hinton, Jr., Member</w:t>
      </w:r>
    </w:p>
    <w:p>
      <w:pPr>
        <w:pStyle w:val="Normal"/>
        <w:tabs>
          <w:tab w:val="clear" w:pos="720"/>
          <w:tab w:val="left" w:pos="2160" w:leader="none"/>
        </w:tabs>
        <w:spacing w:lineRule="exact" w:line="240"/>
        <w:ind w:left="720" w:hanging="0"/>
        <w:jc w:val="both"/>
        <w:rPr/>
      </w:pPr>
      <w:r>
        <w:rPr/>
        <w:t>Mr. Lawrence R. Leehy,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Exhibit A.  DD Form 149, dated 55 May 01, w/atchs.</w:t>
      </w:r>
    </w:p>
    <w:p>
      <w:pPr>
        <w:pStyle w:val="Normal"/>
        <w:tabs>
          <w:tab w:val="clear" w:pos="720"/>
          <w:tab w:val="left" w:pos="2160" w:leader="none"/>
        </w:tabs>
        <w:spacing w:lineRule="exact" w:line="240"/>
        <w:jc w:val="both"/>
        <w:rPr/>
      </w:pPr>
      <w:r>
        <w:rPr>
          <w:rFonts w:eastAsia="Courier"/>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w:rPr>
        <w:t xml:space="preserve">     </w:t>
      </w:r>
      <w:r>
        <w:rPr/>
        <w:t>Exhibit C.  Letter, AFPC/DPPRS, dated 27 Jun 01.</w:t>
      </w:r>
    </w:p>
    <w:p>
      <w:pPr>
        <w:pStyle w:val="Normal"/>
        <w:tabs>
          <w:tab w:val="clear" w:pos="720"/>
          <w:tab w:val="left" w:pos="2160" w:leader="none"/>
        </w:tabs>
        <w:spacing w:lineRule="exact" w:line="240"/>
        <w:jc w:val="both"/>
        <w:rPr/>
      </w:pPr>
      <w:r>
        <w:rPr>
          <w:rFonts w:eastAsia="Courier"/>
        </w:rPr>
        <w:t xml:space="preserve">     </w:t>
      </w:r>
      <w:r>
        <w:rPr/>
        <w:t>Exhibit D.  Letter, SAF/MIBR, dated 27 Jul 01.</w:t>
      </w:r>
    </w:p>
    <w:p>
      <w:pPr>
        <w:pStyle w:val="Normal"/>
        <w:tabs>
          <w:tab w:val="clear" w:pos="720"/>
          <w:tab w:val="left" w:pos="2160" w:leader="none"/>
        </w:tabs>
        <w:spacing w:lineRule="exact" w:line="240"/>
        <w:jc w:val="both"/>
        <w:rPr/>
      </w:pPr>
      <w:r>
        <w:rPr>
          <w:rFonts w:eastAsia="Courier"/>
        </w:rPr>
        <w:t xml:space="preserve">     </w:t>
      </w:r>
      <w:r>
        <w:rPr/>
        <w:t>Exhibit E.  FBI Investigative Report, dated 1 Aug 01.</w:t>
      </w:r>
    </w:p>
    <w:p>
      <w:pPr>
        <w:pStyle w:val="Normal"/>
        <w:tabs>
          <w:tab w:val="clear" w:pos="720"/>
          <w:tab w:val="left" w:pos="2160" w:leader="none"/>
        </w:tabs>
        <w:spacing w:lineRule="exact" w:line="240"/>
        <w:jc w:val="both"/>
        <w:rPr/>
      </w:pPr>
      <w:r>
        <w:rPr>
          <w:rFonts w:eastAsia="Courier"/>
        </w:rPr>
        <w:t xml:space="preserve">     </w:t>
      </w:r>
      <w:r>
        <w:rPr/>
        <w:t>Exhibit F.  Letter, Applicant, dated 7 Aug 01.</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JACKSON A. HAUSLEIN</w:t>
      </w:r>
    </w:p>
    <w:p>
      <w:pPr>
        <w:pStyle w:val="Normal"/>
        <w:tabs>
          <w:tab w:val="clear" w:pos="720"/>
          <w:tab w:val="left" w:pos="576" w:leader="none"/>
        </w:tabs>
        <w:spacing w:lineRule="exact" w:line="240"/>
        <w:jc w:val="both"/>
        <w:rPr/>
      </w:pPr>
      <w:r>
        <w:rPr>
          <w:rFonts w:eastAsia="Courier"/>
        </w:rPr>
        <w:t xml:space="preserve">                                  </w:t>
      </w:r>
      <w:r>
        <w:rPr/>
        <w:t>Panel 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1-01436</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on 14 September 1971, he was discharged with service characterized an general (under honorable conditions).</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13:00Z</dcterms:created>
  <dc:creator>Pre-installed User</dc:creator>
  <dc:description/>
  <dc:language>en-US</dc:language>
  <cp:lastModifiedBy>Preferred Customer</cp:lastModifiedBy>
  <cp:lastPrinted>2001-08-16T11:31:00Z</cp:lastPrinted>
  <dcterms:modified xsi:type="dcterms:W3CDTF">2002-12-01T19:23:00Z</dcterms:modified>
  <cp:revision>3</cp:revision>
  <dc:subject/>
  <dc:title>THE BOARD CONCLUDES THAT:</dc:title>
</cp:coreProperties>
</file>