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01-0098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3.0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six-year Active Duty Service Commitment (ADSC) he received for completion of Undergraduate Navigator Training (UNT) be reduced to four year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six-year UNT ADSC is incorrect because Air Force Instruction (AFI) 36-2107, Active Duty Service Commitments (ADSC) and Specified Period of Time Contracts (SPTC), dated 1 September 1998, Table 1.4, Note 3b, states, “Individuals graduating from military service academies and AFROTC programs on 1 January 1992 or later incur a 5-year and 4-year ADSC respectivel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tatement and documentary evidence submitted in support of his application are included as Exhibit A, with Attachments 1 and 2.</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mpleted UNT on 14 January 1997.  His UNT ADSC was prescribed by the 6 July 1994 version of AFI 36-2107, which was in effect at the time he completed UNT.  In accordance with that version, Table 1.4, Rule 2, he incurred a 6-year ADS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I 36-2107 (dated 1 September 1998), Table l.4, Note 3b, was erroneous and subsequently amended by Interim Change 99-1, dated 23 December 1999.  Specifically, the Interim Change corrected the ADSC for UNT to 6 years.  This version of AFI 36-2107, however, was not in effect when the applicant graduated from UN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SFO recommends denial stating that the applicant states he was informed the ADSC for UNT was changed to six years when he graduated.  They have researched historical data on UNT ADSCs and found the ADSC has been 6 years since 1989.  While it is true that AFI 36-2107 (dated 1 September 1998), Table l.4, Note 3b, cited a 4-year ADSC, this information was erroneous and subsequently amended by Interim Change 99-1 dated 23 December 1999.</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acknowledged and accepted the correct 6-year ADSC when he signed and initialed an AF Form 1056, Air Force Reserve Officer Training Corps Contract, on 9 September 1993 (Atch 2).  In addition, he makes no claim that he was improperly or incorrectly advised of the ADSC he incurred for completion of UNT.  In fact, he claims, “I was told by all agencies that a 6-year ADSC was incurred for UNT.”  He simply believes there is an error with his ADSC based upon erroneous guidance in the 1998 version of AFI 36-2107 (Exhibit C, with Attachments 1 and 2).</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dvisory opinion was made available to the applicant for review and comment in accordance with established policy on 15 June 2001 (Exhibit D); however, to date, he has failed to respon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ither an error or an injustice warranting favorable action on the applicant’s request.  His contention is duly noted.  However, we do not find his uncorroborated assertion, in and by itself, sufficiently persuasive to override the rationale of the Air Force evaluation.  Therefore, we agree with the recommendation of the Air Force and adopt its rationale as the basis for our decis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 xml:space="preserve">The applicant be notified that the evidence presented did not demonstrate the existence of probable material error or injustice; that the application was denied without a personal appearance; and that the application will only be reconsidered upon the submission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16 July 2001,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ab/>
        <w:tab/>
        <w:t>Mr. Charles E. Bennett,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ab/>
        <w:tab/>
        <w:t>Mr. Henry Romo, Jr.,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ab/>
        <w:tab/>
        <w:t>Mr. Vaughn E. Schlunz,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6 Apr 2001,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SFO, dated 30 May 2001,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IBR, dated 15 Jun 2001.</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LES E. BENNETT</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710" w:leader="none"/>
        <w:tab w:val="left" w:pos="4680" w:leader="none"/>
        <w:tab w:val="left" w:pos="6300"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58:00Z</dcterms:created>
  <dc:creator>.</dc:creator>
  <dc:description/>
  <dc:language>en-US</dc:language>
  <cp:lastModifiedBy>feasterm</cp:lastModifiedBy>
  <cp:lastPrinted>2001-07-24T10:15:00Z</cp:lastPrinted>
  <dcterms:modified xsi:type="dcterms:W3CDTF">2001-07-26T19:58:00Z</dcterms:modified>
  <cp:revision>2</cp:revision>
  <dc:subject/>
  <dc:title>                       RECORD OF PROCEEDINGS</dc:title>
</cp:coreProperties>
</file>