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rPr>
          <w:rFonts w:ascii="Courier New" w:hAnsi="Courier New" w:cs="Courier New"/>
        </w:rPr>
      </w:pPr>
      <w:r>
        <w:rPr>
          <w:rFonts w:cs="Courier New" w:ascii="Courier New" w:hAnsi="Courier New"/>
        </w:rPr>
        <w:t>IN THE MATTER OF:</w:t>
        <w:tab/>
        <w:t>DOCKET NUMBER:  01-00359</w:t>
      </w:r>
    </w:p>
    <w:p>
      <w:pPr>
        <w:pStyle w:val="Normal"/>
        <w:tabs>
          <w:tab w:val="clear" w:pos="720"/>
          <w:tab w:val="left" w:pos="288" w:leader="none"/>
          <w:tab w:val="left" w:pos="4752" w:leader="none"/>
        </w:tabs>
        <w:spacing w:lineRule="exact" w:line="240"/>
        <w:ind w:right="-72" w:hanging="0"/>
        <w:rPr>
          <w:rFonts w:ascii="Courier New" w:hAnsi="Courier New" w:cs="Courier New"/>
        </w:rPr>
      </w:pPr>
      <w:r>
        <w:rPr>
          <w:rFonts w:cs="Courier New" w:ascii="Courier New" w:hAnsi="Courier New"/>
        </w:rPr>
        <w:tab/>
        <w:tab/>
        <w:t>INDEX CODE:  110.02</w:t>
      </w:r>
    </w:p>
    <w:p>
      <w:pPr>
        <w:pStyle w:val="Normal"/>
        <w:tabs>
          <w:tab w:val="clear" w:pos="720"/>
          <w:tab w:val="left" w:pos="288" w:leader="none"/>
          <w:tab w:val="left" w:pos="4752" w:leader="none"/>
        </w:tabs>
        <w:spacing w:lineRule="exact" w:line="240"/>
        <w:ind w:right="-72"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t>His undesirable discharge be upgraded to honorable.</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t>The applicant proffers no contentions.</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t>In support of his application, the applicant provided copies of an application to the Air Force Discharge Review Board and his separation documents (Exhibit A).</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BodyText2"/>
        <w:ind w:right="-72" w:hanging="0"/>
        <w:rPr>
          <w:rFonts w:ascii="Courier New" w:hAnsi="Courier New" w:cs="Courier New"/>
        </w:rPr>
      </w:pPr>
      <w:r>
        <w:rPr>
          <w:rFonts w:cs="Courier New" w:ascii="Courier New" w:hAnsi="Courier New"/>
        </w:rPr>
        <w:t xml:space="preserve">During the applicant’s first enlistment, he served from 11 March 1948 to 12 December 1950 and received an honorable discharge, after being progressively promoted to the rank of sergeant.  He reenlisted on 13 December 1950 for six years and served until 7 September 1955, when he was discharged in the grade of airman basic with an undesirable discharge.  His separation document reveals that he was discharged under the provisions of AFR 39-17 (Unfitness).  He was credited with 7 years, 2 months and 11 days of total active service.  He had served 4 years, 5 months and 9 days of his last enlistment.  Time lost was 186 days.  </w:t>
      </w:r>
    </w:p>
    <w:p>
      <w:pPr>
        <w:pStyle w:val="BodyText2"/>
        <w:ind w:right="-72" w:hanging="0"/>
        <w:rPr>
          <w:rFonts w:ascii="Courier New" w:hAnsi="Courier New" w:cs="Courier New"/>
        </w:rPr>
      </w:pPr>
      <w:r>
        <w:rPr>
          <w:rFonts w:cs="Courier New" w:ascii="Courier New" w:hAnsi="Courier New"/>
        </w:rPr>
      </w:r>
    </w:p>
    <w:p>
      <w:pPr>
        <w:pStyle w:val="BodyText2"/>
        <w:ind w:right="-72" w:hanging="0"/>
        <w:rPr>
          <w:rFonts w:ascii="Courier New" w:hAnsi="Courier New" w:cs="Courier New"/>
        </w:rPr>
      </w:pPr>
      <w:r>
        <w:rPr>
          <w:rFonts w:cs="Courier New" w:ascii="Courier New" w:hAnsi="Courier New"/>
        </w:rPr>
        <w:t>On 17 April 2001, the Federal Bureau of Investigation (FBI) advised they were unable to locate any arrest records on the applicant.</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t>The Separation and Procedures Branch, AFPC/DPPRS, reviewed the applicant’s request and recommends that the applicant be granted clemency and issued a General (Under Honorable Conditions) Discharge, contingent upon a negative check of the FBI files pertaining to the applicant (See Exhibit C)</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t>A copy of the Air Force evaluation was forwarded to the applicant on 13 April 2001 for review and response.  As of this date, this office has received no response.</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s>
        <w:spacing w:lineRule="exact" w:line="24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 xml:space="preserve">3.  Sufficient relevant evidence has been presented to demonstrate the existence of probable injustice.  Inasmuch as the facts surrounding the applicant’s discharge are unknown, based on the presumption of regularity in the conduct of governmental affairs and without evidence to the contrary, we must assume that his discharge was proper and in compliance with the applicable directives.  Nevertheless, in view of the evidence provided, we believe that the applicant has been a productive member of society since his discharge and that it would be an injustice for him to continue to suffer the adverse effects of his undesirable discharge.  Therefore, on the basis of clemency, we believe an upgrade of discharge to general (under honorable conditions) is warranted.  Based on the limited evidence available for the Board’s review, we are not persuaded that further relief in the form of an upgrade of his discharge to honorable is warranted.  Accordingly, we recommend his records be corrected as indicated below.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pertinent military records of the Department of the Air Force relating to APPLICANT be corrected to show that on 7 September 1955 he was discharged with service characterized as general (under honorable condi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following members of the Board considered this application in Executive Session on 7 June 2001</w:t>
      </w:r>
      <w:r>
        <w:rPr>
          <w:rFonts w:cs="Courier New" w:ascii="Courier New" w:hAnsi="Courier New"/>
          <w:b/>
        </w:rPr>
        <w:t>,</w:t>
      </w:r>
      <w:r>
        <w:rPr>
          <w:rFonts w:cs="Courier New" w:ascii="Courier New" w:hAnsi="Courier New"/>
        </w:rPr>
        <w:t xml:space="preserve">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Thomas S. Markiewicz, Vice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s. Diane Arnold,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Lawrence R. Leehy,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 March 2001,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RS, dated 22 March 2001.</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13 April 2001.</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OMAS S. MARKIEWICZ</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ce Chair</w:t>
      </w:r>
    </w:p>
    <w:p>
      <w:pPr>
        <w:pStyle w:val="Normal"/>
        <w:tabs>
          <w:tab w:val="clear" w:pos="720"/>
          <w:tab w:val="left" w:pos="6624" w:leader="none"/>
        </w:tabs>
        <w:spacing w:lineRule="exact" w:line="240"/>
        <w:ind w:right="-360" w:hanging="0"/>
        <w:rPr>
          <w:rFonts w:ascii="Courier New" w:hAnsi="Courier New" w:cs="Courier New"/>
        </w:rPr>
      </w:pPr>
      <w:r>
        <w:rPr>
          <w:rFonts w:cs="Courier New" w:ascii="Courier New" w:hAnsi="Courier New"/>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1-00359</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be corrected to show that on 7 September 1955, he was discharged with service characterized as general (under honorable conditions).</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04:00Z</dcterms:created>
  <dc:creator>Pre-installed User</dc:creator>
  <dc:description/>
  <dc:language>en-US</dc:language>
  <cp:lastModifiedBy>Standard Integrated Desktop</cp:lastModifiedBy>
  <cp:lastPrinted>2001-06-13T11:19:00Z</cp:lastPrinted>
  <dcterms:modified xsi:type="dcterms:W3CDTF">2002-11-14T00:04:00Z</dcterms:modified>
  <cp:revision>2</cp:revision>
  <dc:subject/>
  <dc:title>THE BOARD CONCLUDES THAT:</dc:title>
</cp:coreProperties>
</file>