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IN THE MATTER OF:</w:t>
        <w:tab/>
        <w:tab/>
        <w:tab/>
        <w:t>DOCKET NO.:  01-0022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ab/>
        <w:t>INDEX CODE:  135.0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BodyText2"/>
        <w:rPr/>
      </w:pPr>
      <w:r>
        <w:rPr/>
        <w:t>The applicant requests he be given a satisfactory year for retirement for retirement year ending 11 September 2000. Th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The appropriate Air Force office evaluated applicant's request and provided an advisory opinion to the Board recommending the application be denied (Exhibit C).  The advisory opinion was forwarded to the applicant for review and response (Exhibit D).  As of this date, this office has received no respo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rPr/>
      </w:pPr>
      <w:r>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Members of the Board Mr. Robert W. Zook, Ms. Brenda L. Romine and Ms. Marcia J. Bachman, considered this application on 1 May 2001, in accordance with the provisions of Air Force Instruction 36-2603 and the governing statute, 10 U.S.C. 1552.</w:t>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 xml:space="preserve">      </w:t>
        <w:tab/>
        <w:t>ROBERT W. ZOO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D.  AFBCMR Lette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pPr>
      <w:r>
        <w:rPr/>
      </w:r>
    </w:p>
    <w:sectPr>
      <w:headerReference w:type="default" r:id="rId2"/>
      <w:type w:val="nextPage"/>
      <w:pgSz w:w="12240" w:h="15840"/>
      <w:pgMar w:left="1440" w:right="144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186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457835</wp:posOffset>
              </wp:positionV>
              <wp:extent cx="320040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183515</wp:posOffset>
              </wp:positionV>
              <wp:extent cx="6858000"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ind w:left="-630" w:hanging="0"/>
      <w:rPr>
        <w:rFonts w:ascii="Arial" w:hAnsi="Arial" w:cs="Arial"/>
        <w:b/>
        <w:b/>
        <w:sz w:val="18"/>
      </w:rPr>
    </w:pPr>
    <w:r>
      <w:rPr>
        <w:rFonts w:cs="Arial" w:ascii="Arial" w:hAnsi="Arial"/>
        <w:b/>
        <w:sz w:val="18"/>
      </w:rPr>
      <w:t>Office of the Assistant Secretary</w:t>
    </w:r>
  </w:p>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25:00Z</dcterms:created>
  <dc:creator>Pre-installed User</dc:creator>
  <dc:description/>
  <dc:language>en-US</dc:language>
  <cp:lastModifiedBy>Standard Integrated Desktop</cp:lastModifiedBy>
  <cp:lastPrinted>2001-04-26T07:27:00Z</cp:lastPrinted>
  <dcterms:modified xsi:type="dcterms:W3CDTF">2002-11-14T00:25:00Z</dcterms:modified>
  <cp:revision>2</cp:revision>
  <dc:subject/>
  <dc:title>RECORD OF PROCEEDINGS</dc:title>
</cp:coreProperties>
</file>