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1-00164</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10.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OF CONSIDERATION OF APPLICATION BEFORE THE AFBCM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SUBJECT:  APPLICANT, SS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TextBody"/>
        <w:tabs>
          <w:tab w:val="left" w:pos="720" w:leader="none"/>
          <w:tab w:val="left" w:pos="1152" w:leader="none"/>
          <w:tab w:val="left" w:pos="2304" w:leader="none"/>
          <w:tab w:val="left" w:pos="3456" w:leader="none"/>
          <w:tab w:val="left" w:pos="4608" w:leader="none"/>
          <w:tab w:val="left" w:pos="5760" w:leader="none"/>
        </w:tabs>
        <w:jc w:val="left"/>
        <w:rPr>
          <w:rFonts w:ascii="Times New Roman" w:hAnsi="Times New Roman" w:cs="Times New Roman"/>
        </w:rPr>
      </w:pPr>
      <w:r>
        <w:rPr>
          <w:rFonts w:cs="Times New Roman" w:ascii="Times New Roman" w:hAnsi="Times New Roman"/>
        </w:rPr>
        <w:tab/>
        <w:t>Members of the Board Mr. David C. VanGasbeck, Mr. Edward H. Parker, and Mr. Robert S. Boyd, considered this application on 28 March 2001.</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anel Chai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ttachment:</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Ltr, AFPC/DPPRS, dtd 12 Feb 01</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FBCMR 01-00164</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INDEX CODE:  110.00</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SSN, be corrected to show that on October 20, 1964, he was honorably discharged and furnished an Honorable Discharge certificate.</w:t>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5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DONNA PITTENG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 xml:space="preserve">Air Force Board for Correction </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01:00Z</dcterms:created>
  <dc:creator>usaf</dc:creator>
  <dc:description/>
  <dc:language>en-US</dc:language>
  <cp:lastModifiedBy>usaf</cp:lastModifiedBy>
  <cp:lastPrinted>2001-03-21T09:34:00Z</cp:lastPrinted>
  <dcterms:modified xsi:type="dcterms:W3CDTF">2001-03-28T20:02:00Z</dcterms:modified>
  <cp:revision>3</cp:revision>
  <dc:subject/>
  <dc:title>AFBCMR 00-02453</dc:title>
</cp:coreProperties>
</file>