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1-00028</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1.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s. Charlene M. Bradley, Mr. Timothy Beyland, and Mr. Roscoe Hinton, Jr., considered this application on 3 Apr 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1.  Ltr, AFPC/DPMAF2, dtd Jan 25, 01, w/atch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2.  Ltr, AFPC/DPPPO, dtd Feb 26, 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3.  Ltr, applicant, undtd</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1-00028</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the Secretary of the Air Force approved the transfer of his selection for promotion to the grade of major from the Navy to the Air Force and he was assigned a projected promotion date of 12 May 02 as though he had been selected for promotion by the Calendar Year 2000A (CY00A) Dental Corps (DC) Major Central Selection Board.</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12:00Z</dcterms:created>
  <dc:creator>.</dc:creator>
  <dc:description/>
  <dc:language>en-US</dc:language>
  <cp:lastModifiedBy>KIMBERLY.ANDERSON</cp:lastModifiedBy>
  <cp:lastPrinted>1994-07-25T10:56:00Z</cp:lastPrinted>
  <dcterms:modified xsi:type="dcterms:W3CDTF">2001-04-18T10:41:00Z</dcterms:modified>
  <cp:revision>3</cp:revision>
  <dc:subject/>
  <dc:title>AFBCMR </dc:title>
</cp:coreProperties>
</file>