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IN THE MATTER OF:</w:t>
        <w:tab/>
        <w:t>DOCKET NUMBER:  00-03382</w:t>
      </w:r>
    </w:p>
    <w:p>
      <w:pPr>
        <w:pStyle w:val="Normal"/>
        <w:tabs>
          <w:tab w:val="clear" w:pos="720"/>
          <w:tab w:val="left" w:pos="4770" w:leader="none"/>
          <w:tab w:val="left" w:pos="5760" w:leader="none"/>
        </w:tabs>
        <w:spacing w:lineRule="exact" w:line="240"/>
        <w:rPr>
          <w:rFonts w:ascii="Courier New" w:hAnsi="Courier New" w:cs="Courier New"/>
        </w:rPr>
      </w:pPr>
      <w:r>
        <w:rPr>
          <w:rFonts w:cs="Courier New" w:ascii="Courier New" w:hAnsi="Courier New"/>
        </w:rPr>
        <w:tab/>
        <w:t>INDEX CODE:  110</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Her under other than honorable conditions (UOTHC) discharge be upgraded to an honorable discharge.</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 xml:space="preserve">She did not deserve a UOTHC character of service, as she had exemplary service for five years.  She outlines the reasons she believes her record to be in error or unjust on her DD Form 293, Application for Review of Discharge or Dismissal from the Armed Forces of the United States.  In it, she states that, because she started an Equal Opportunity and Treatment (EOT) investigation, she was given a UOTHC discharge.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Her complete submission, which includes copies of the DD Form 293 and her discharge document, are at Exhibit A.</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is a former member who was discharged with an under other than honorable conditions discharge (UOTHC) on 15 March 1985, under the provisions of AFR 39-10, by reason of “Request for Discharge in Lieu of Trial by Court-martial.”  She had served 5 years and 10 days on active duty.</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maining relevant facts pertaining to this application, extracted from the applicant's military records, are contained in the official documents at Exhibit B and the letter prepared by the appropriate office of the Air Force at Exhibit C.  Accordingly, there is no need to recite these facts in this Record of Proceedings.</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 xml:space="preserve">The Separations Branch, AFPC/DPPRS, reviewed the application and recommended denial.  On 29 January 1985, the applicant submitted a request for discharge in lieu of trial by court-martial.  The charges related to her failure to repay $421 in advance payments.  She submitted a false travel voucher; did not repay the money in a timely manner; and made a false statement concerning repayment of the money.  Her commander recommended that she be involuntarily discharged because she had served honorably for the previous five years; had cooperated with the investigation; had provided a confession; and the money had been repaid.  The discharge authority reviewed the case and approved the recommendation for discharge and directed that she be given a UOTHC discharge.  AFPC/DPPRS stated that the discharge was consistent with the procedural and substantive requirements of the discharge regulation at the time of discharge.   Furthermore, the discharge action was within the sole discretion of the discharge authority and the applicant was provided full administrative due process.  The records indicate the applicant’s service was properly reviewed and appropriate action was taken.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The complete evaluation is at Exhibit C.</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applicant responded to the evaluation by offering to make available for review a copy of the EOT investigation by Social Actions.  She also asked that her case be temporarily withdrawn until she was able to proceed.  Her request and the AFBCMR response, with attachment, are at Exhibit E.</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The applicant provided copies of the EOT complaint and inquiry with supporting materials, and a copy of her congressional correspondence.  She also indicated she was ready to proceed and that she intended to send more information pertaining to her activities since leaving the service (Exhibit F).</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 xml:space="preserve">In response to the AFBCMR’s request for clarification of her desire to proceed or her intent to supply additional information, the applicant provided a number of supporting statements.  The AFBCMR letter and the applicant’s response, with attachments, are at Exhibit G.  </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576" w:leader="none"/>
          <w:tab w:val="left" w:pos="864" w:leader="none"/>
          <w:tab w:val="left" w:pos="900" w:leader="none"/>
          <w:tab w:val="left" w:pos="4896" w:leader="none"/>
          <w:tab w:val="left" w:pos="6048"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3.  </w:t>
      </w:r>
      <w:r>
        <w:rPr/>
        <w:t xml:space="preserve">Insufficient relevant evidence has been presented to demonstrate the existence of probable error or injustice.  The applicant argues, in part, that she did not deserve an UOTHC discharge because she had exemplary service for five years.  The applicant’s commander was aware of her years of service when he recommended that she be involuntarily discharged with an UOTHC.  His decision was also based her cooperation with the investigator; her confession; and her repayment of the money.  She requested and received discharge in lieu of court-martial.  We also noted the applicant’s contention that she received a UOTHC characterization of service because she started an EOT investigation.  However, she has failed to show any connection between her EOT complaint and the discharge action taken against her.  </w:t>
      </w:r>
      <w:r>
        <w:rPr>
          <w:rFonts w:cs="Courier New" w:ascii="Courier New" w:hAnsi="Courier New"/>
        </w:rPr>
        <w:t>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23 October 2001, under the provisions of AFI 36-2603:</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Ms. Patricia D. Vestal, 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Mr. Billy C. Baxter,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Mr. Mike Novel, Membe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 December 2000, w/atch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24 January 2001.</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IBR, dated 16 February 2001.</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E.  Letter, Applicant, dated 7 March 2001, </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AFBCMR Letter, dated 19 March 2001, w/atch.</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pplicant, dated 28 August 2001, w/atchs.</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Applicant, dated 3 October 2001, w/atchs.</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TRICIA D. VESTAL</w:t>
      </w:r>
    </w:p>
    <w:p>
      <w:pPr>
        <w:pStyle w:val="Normal"/>
        <w:tabs>
          <w:tab w:val="clear" w:pos="720"/>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710" w:leader="none"/>
        <w:tab w:val="left" w:pos="4680" w:leader="none"/>
        <w:tab w:val="left" w:pos="6300"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45:00Z</dcterms:created>
  <dc:creator>Marshall Feaster</dc:creator>
  <dc:description/>
  <dc:language>en-US</dc:language>
  <cp:lastModifiedBy>Standard Integrated Desktop</cp:lastModifiedBy>
  <cp:lastPrinted>2001-11-09T08:59:00Z</cp:lastPrinted>
  <dcterms:modified xsi:type="dcterms:W3CDTF">2002-11-13T21:45:00Z</dcterms:modified>
  <cp:revision>2</cp:revision>
  <dc:subject/>
  <dc:title>?(DN)</dc:title>
</cp:coreProperties>
</file>