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FBCMR 00-03106</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INDEX CODE:  100.02</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 xml:space="preserve">SUBJECT: SSAN:  </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Members of the Board Mr. Robert W. Zook, Mr. Robert S. Boyd, and Mr. Edward C. Koenig, III considered this application on    23 January 2001.</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ab/>
        <w:tab/>
        <w:t>BENEDICT A. KAUSAL IV</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ab/>
        <w:tab/>
        <w:t>Panel Chair</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ttachment:</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Ltr, AFPC/DPMAF2, dtd 20 Dec 00</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r>
        <w:br w:type="page"/>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FBCMR 00-03106</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INDEX CODE:  100.02</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MEMORANDUM FOR THE CHIEF OF STAFF</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The pertinent military records of the Department of the Air Force relating to , be corrected to show that he entered extended active duty on 3 July 2000, rather than 9 July 2000.</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JOHN J. D’ORAZIO</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Chief Examiner</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Air Force Board for Correction</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r>
        <w:br w:type="page"/>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clear" w:pos="720"/>
          <w:tab w:val="left" w:pos="6624" w:leader="none"/>
        </w:tabs>
        <w:spacing w:lineRule="exact" w:line="240"/>
        <w:ind w:right="-720" w:hanging="0"/>
        <w:rPr>
          <w:rFonts w:ascii="Courier (W1)" w:hAnsi="Courier (W1)" w:cs="Courier (W1)"/>
          <w:sz w:val="24"/>
        </w:rPr>
      </w:pPr>
      <w:r>
        <w:rPr>
          <w:rFonts w:cs="Courier (W1)" w:ascii="Courier (W1)" w:hAnsi="Courier (W1)"/>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9:14:00Z</dcterms:created>
  <dc:creator>.</dc:creator>
  <dc:description/>
  <dc:language>en-US</dc:language>
  <cp:lastModifiedBy>usaf</cp:lastModifiedBy>
  <cp:lastPrinted>2001-01-18T09:58:00Z</cp:lastPrinted>
  <dcterms:modified xsi:type="dcterms:W3CDTF">2001-01-23T19:15:00Z</dcterms:modified>
  <cp:revision>3</cp:revision>
  <dc:subject/>
  <dc:title>AFBCMR 00-03106</dc:title>
</cp:coreProperties>
</file>