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00-0298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10.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w:t>
        <w:tab/>
        <w:t>HEARING DESIRED:  Ye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His Under Other Than Honorable Conditions (UOTHC) discharge be upgraded to either a General under Honorable Conditions or to Honorable.</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His criminal record has been expunged by order of a US District Judge.</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He was a youth offender at the time of his original conviction.</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Other than the crime for which he received the UOTHC, he has lived a productive life without problems.</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s complete submission is at Exhibit A.</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rPr>
        <w:t>According to information contained in the applicant’s master personnel file (MPF), he entered the Air Force on 22 May 56 on a four-year enlistment.  He was discharged on 8 Sep 59 with a UOTHC character of service due to his conviction in civil court for theft of government property.</w:t>
      </w:r>
      <w:r>
        <w:rPr>
          <w:rFonts w:cs="Courier New" w:ascii="Courier New" w:hAnsi="Courier New"/>
        </w:rPr>
        <w:t xml:space="preserve">  </w:t>
      </w:r>
      <w:r>
        <w:rPr>
          <w:rFonts w:cs="Courier New" w:ascii="Courier New" w:hAnsi="Courier New"/>
          <w:sz w:val="24"/>
        </w:rPr>
        <w:t>Pursuant to the Board’s request, the Federal Bureau of Investigation (FBI), Clarksburg, WV, provided a Report of Investigation pertaining to applicant (Exhibit C).</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Separations Branch, AFPC/DPPRS, evaluated this application and recommends that if a check of the Federal Bureau of Investigation (FBI) files proves negative, the applicant should be granted clemency by upgrading his discharge to under honorable conditions (general).</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complete evaluation is at Exhibit 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did not provide comments on the evaluation by AFPC/DPPRS, but did comment on his FBI report.  The applicant states that he found errors on the report and has taken steps to get the report corrected.</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s complete response is at Exhibit F.</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 provided a second response detailing his efforts to get the information in his FBI report corrected.  He states that he is continuing his efforts, but because of the length of time he has been told it will take, he is providing a letter from the Santa Fe Police Department showing that they do not have any record on him.</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The applicant’s complete submission is at Exhibit G.</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288" w:leader="none"/>
          <w:tab w:val="left" w:pos="4752" w:leader="none"/>
        </w:tabs>
        <w:spacing w:lineRule="exact" w:line="240"/>
        <w:ind w:right="-54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Sufficient relevant evidence has been presented to demonstrate the existence of probable error or injustice.  The Board was persuaded that the applicant merits clemency based on the number of years, 41, which have passed since his discharge and the model life it appears he has led.  The Board also notes that he provided several letters of support, including many from law enforcement officials, attesting to his positive contributions to his community.  While the Board acknowledges the Air Force recommendation to upgrade the applicant’s discharge to under honorable conditions (general), we believe that the applicant’s relative youth at the time of his offense and the reasons as stated above justify an upgrade to fully honorable.  Therefore, we recommend the applicant’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on 8 September 1959, he was honorably discharged and furnished an Honorable Discharge certific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1 May 2001,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Robert W. Zook, Panel Chai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s. Brenda L. Romine, Membe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s. Marcia J. Bachman,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 Nov 00,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FBI Report, dated 15 Feb 01.</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Memorandum, AFPC/DPPRS, dated 18 Jan 01</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IBR, dated 16 Feb 01.</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Applicant, dated 2 Mar 01.</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G.  Letter, Applicant, dated 22 Mar 01.</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BERT W. ZOOK</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sectPr>
          <w:footerReference w:type="default" r:id="rId2"/>
          <w:footerReference w:type="first" r:id="rId3"/>
          <w:type w:val="nextPage"/>
          <w:pgSz w:w="12240" w:h="15840"/>
          <w:pgMar w:left="1440" w:right="2160" w:gutter="0" w:header="0" w:top="1440" w:footer="720" w:bottom="1080"/>
          <w:pgNumType w:fmt="decimal"/>
          <w:formProt w:val="false"/>
          <w:titlePg/>
          <w:textDirection w:val="lrTb"/>
          <w:docGrid w:type="default" w:linePitch="360" w:charSpace="0"/>
        </w:sect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00-02983</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XXXXXXXXX, XXX-XX-XXXX, be corrected to show that on 8 September 1959, he was honorably discharged and furnished an Honorable Discharge certificate.</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p>
      <w:pPr>
        <w:pStyle w:val="Normal"/>
        <w:tabs>
          <w:tab w:val="left" w:pos="720" w:leader="none"/>
          <w:tab w:val="left" w:pos="5400"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left" w:pos="720" w:leader="none"/>
        </w:tabs>
        <w:spacing w:lineRule="exact" w:line="240"/>
        <w:ind w:right="-1080" w:hanging="0"/>
        <w:rPr>
          <w:rFonts w:ascii="Courier New" w:hAnsi="Courier New" w:cs="Courier New"/>
          <w:sz w:val="24"/>
        </w:rPr>
      </w:pPr>
      <w:r>
        <w:rPr>
          <w:rFonts w:cs="Courier New" w:ascii="Courier New" w:hAnsi="Courier New"/>
          <w:sz w:val="24"/>
        </w:rPr>
      </w:r>
    </w:p>
    <w:sectPr>
      <w:headerReference w:type="default" r:id="rId4"/>
      <w:footerReference w:type="default" r:id="rId5"/>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w:rPr>
        <w:rFonts w:cs="Arial" w:ascii="Arial" w:hAnsi="Arial"/>
        <w:b/>
        <w:sz w:val="18"/>
      </w:rPr>
      <w:t>Office of the Assistant Secretary</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360" w:hanging="0"/>
      <w:outlineLvl w:val="0"/>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29:00Z</dcterms:created>
  <dc:creator>.</dc:creator>
  <dc:description/>
  <dc:language>en-US</dc:language>
  <cp:lastModifiedBy>Standard Integrated Desktop</cp:lastModifiedBy>
  <cp:lastPrinted>2001-05-02T11:26:00Z</cp:lastPrinted>
  <dcterms:modified xsi:type="dcterms:W3CDTF">2002-11-12T01:29:00Z</dcterms:modified>
  <cp:revision>2</cp:revision>
  <dc:subject/>
  <dc:title>                       RECORD OF PROCEEDINGS</dc:title>
</cp:coreProperties>
</file>