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0-02861</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7.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be awarded the Purple Heart (PH) medal.</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n 7 Dec 41, during the attack on Pearl Harbor, he dove to the ground during a bomb attack and was completely covered with rocky debris.  Although quite sore, he was able to dig himself out.  Several days later he noticed that his back was black and blue and that he had been bleeding a little.  On 8 Dec 41, while taking off on a search mission, his window was shot out and pieces of glass pierced his arms.  A crew member bandaged his arms and he completed the mission with no other ill effects.  On 1 Jan 42, his aircraft caught fire during take-off, he received burns on his arm which were bandaged by the firemen.  On 2 Aug 42, while on a bombing mission, he was hit by several pieces of flak in his chest and right leg.  He removed the pieces of shrapnel himself.  Since they were all trained in first aid at the time, he bandaged his own wounds with the help of a crewmember and considered that sufficien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personal statements, a witness statement, and a statement from a physician.  His complete submission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enlisted in the Regular Army on 14 Oct 40.  He was appointed a second lieutenant, Air Reserves, Army Air Corps on  30 May 41.  He was progressively promoted to the temporary grade of colonel, having assumed that grade effective and with a date of rank of 14 Aug 53.  He was subsequently integrated in the Regular Air Force on 5 Jul 55.  He was relieved from active duty and retired in the grade of colonel on 30 Sep 68, after 27 years, 6 months, and 8 days of active military service.  A review of his military personnel records reveals that he was assigned to Hickam and Wheeler Fields, HI, from May 1941 through March 1943.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Examiner’s Not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s medical records apparently have been lost, attempts have been made to retrieve his service and Veterans Affairs medical records, to no avail.</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Chief, Recognition Programs Branch, AFPC/DPPPR, reviewed applicant’s request and recommends denial.  DPPPR states that his request was forwarded to the Purple Heart Review Board (PHRB) on 17 Feb 99 and it was determined that he did not have sufficient medical evidence to approve the PH.  The only supporting documentation pertaining to any injuries were statements reflected by his personal accounts (see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 xml:space="preserve">Applicant responded and reiterates that his wounds were caused by enemy action and it was common practice to receive medical aid from your own crew members.  He has been advised that since he could provide no additional documentation, that a statement from a physician would suffice.  He has previously provided such statement and feels that since his wounds were so minor, they don’t meet the PHRB criteria.  </w:t>
      </w:r>
    </w:p>
    <w:p>
      <w:pPr>
        <w:pStyle w:val="BodyText3"/>
        <w:ind w:right="0" w:hanging="0"/>
        <w:rPr/>
      </w:pPr>
      <w:r>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omplete submission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probable error or injustice.  After a thorough review of the applicant’s submission and the supporting documentation he provided, we are not persuaded that he should be awarded the Purple Heart (PH).  We took notice of the applicant’s complete submission in judging the merits of the case, including a letter from his current physician which indicates that the applicant has scars on his buttock and arm which he attributes, and the physician believes are evidence of combat-related injuries.  We noted also the statement from an individual that was with the applicant during the bombing attack on Pearl Harbor.  However, there was no evidence presented indicating he was medically treated for any wounds during that timeframe nor are we persuaded by the available records that his injuries were a direct result of enemy action.  We are not unmindful or unappreciative of his service to his Nation.  Should he secure supporting documentation from his medical records, from the Veterans Administration, or an account from an individual who eyewitnessed his injuries and can attest to the circumstances surrounding his injuries, the Board would reconsider his application.  Without convincing evidence to support that he was wounded as a direct result of enemy action, we find no compelling basis to warrant favorable consideration of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this application in Executive Session on 11 Apr 01,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s. Barbara A. Westgate,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s. Carolyn J. Watkins,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Clarence D. Long III,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A.  DD Form 149, dated 18 Oct 00, w/atch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C.  Letter, AFPC/DPPPR, dated 22 Jan 01.</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D.  Letter, SAF/MIBR, dated 23 Feb 01.</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E.  Letter, Applicant, dated 15 Mar 01.</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BARBARA A. WESTGATE</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2:27:00Z</dcterms:created>
  <dc:creator>JOHN J. D'ORAZIO</dc:creator>
  <dc:description/>
  <dc:language>en-US</dc:language>
  <cp:lastModifiedBy>GREGORY.JOHNSON</cp:lastModifiedBy>
  <cp:lastPrinted>2001-04-16T15:20:00Z</cp:lastPrinted>
  <dcterms:modified xsi:type="dcterms:W3CDTF">2001-04-24T12:27:00Z</dcterms:modified>
  <cp:revision>2</cp:revision>
  <dc:subject/>
  <dc:title>THE BOARD CONCLUDES THAT:</dc:title>
</cp:coreProperties>
</file>