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00-02650</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A68.00</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AMERICAN LEGION</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bad conduct discharge (BCD) be upgraded to general.</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She should have been psychiatrically evaluated for aggravation due to the peculiarities of military life and given the benefit of doub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er appeal, the applicant provided a statement from a physician and extracts from her military personnel records.</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levant facts pertaining to this application are contained in the letters prepared by the appropriate offices of the Air Forc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Chief Medical Consultant, AFBCMR, recommended denial.  The Medical Consultant noted that the applicant entered the Air Force on 1 October 1997 and in September 1998 was tried by general court-martial and found guilty of use of cocaine on or about 6 March 1998.  She was sentenced to four months confinement and the BCD was effected the following December after appeal processing.  Since her discharge, the applicant has been treated by psychiatric providers in and out of hospitals for a diagnosed psychotic disorder and bipolar disorder (BPD).  A statement written by a treating physician points to the onset of this disorder while the applicant was on active duty although her service medical records show no evidence of any such disorder during her service time.  Other charges of drug use prior to service were dropped prior to her court-martial because of lack of evidence other than a statement made to a fellow member.  While the applicant’s defense counsel raised the possibility of the applicant having BPD, this was not raised as an issue in preparing the trial defense, and no substantive evidence of such a disorder was presented in the pretrial hearing.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ccording to the Medical Consultant, the records failed to document treatment for any mental health problems while the applicant was on active duty.  The records provided by the Department of Veterans Affairs show treatment for schizoaffective disorder and polysubstance dependence in partial remission in May 2000, some 16 months after the applicant’s release from confinement and some five months after completion of the appeal process and her finalized discharge.  Records indicated deterioration of her mental state over the month prior to this evaluation, dating such problems to April, or at the earliest, March 2000.  If, as the area defense counsel suggested, the applicant was afflicted with a mental disorder either before or while she was on active duty, records did not support this contention, and it appeared that the problems found over a year later following her conviction were new and unrelated to military service except as the BCD might have caused increased mental anguish.  It also appeared that the applicant’s misconduct; i.e., cocaine use, would have been recognized as contrary to military standards even had the applicant carried a diagnosis of mental health problems.</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Medical Consultant indicated that the reasons for discharge were well documented and no error or irregularity occurred in this process which might be used as a basis for favorable consideration of this request.  Absent evidence of a significant mental illness in the service, the applicant’s request cannot be supported.  In the Medical Consultant’s view, no change in the records is warrante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Medical Consultant’s evaluation is at Exhibit C.</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6 Apr 01 for review and response.  As of this date, no response has been received by this office (Exhibit 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widowControl/>
        <w:ind w:right="-720" w:hanging="0"/>
        <w:rPr/>
      </w:pPr>
      <w:r>
        <w:rPr>
          <w:rFonts w:cs="Courier New" w:ascii="Courier New" w:hAnsi="Courier New"/>
          <w:u w:val="single"/>
        </w:rPr>
        <w:t>ADDITIONAL AIR FORCE EVALUATION</w:t>
      </w:r>
      <w:r>
        <w:rPr>
          <w:rFonts w:cs="Courier New" w:ascii="Courier New" w:hAnsi="Courier New"/>
        </w:rPr>
        <w:t>:</w:t>
      </w:r>
    </w:p>
    <w:p>
      <w:pPr>
        <w:pStyle w:val="Normal"/>
        <w:widowControl/>
        <w:ind w:right="-720" w:hanging="0"/>
        <w:rPr>
          <w:rFonts w:ascii="Courier New" w:hAnsi="Courier New" w:cs="Courier New"/>
        </w:rPr>
      </w:pPr>
      <w:r>
        <w:rPr>
          <w:rFonts w:cs="Courier New" w:ascii="Courier New" w:hAnsi="Courier New"/>
        </w:rPr>
      </w:r>
    </w:p>
    <w:p>
      <w:pPr>
        <w:pStyle w:val="TextBody"/>
        <w:spacing w:lineRule="exact" w:line="240"/>
        <w:rPr/>
      </w:pPr>
      <w:r>
        <w:rPr/>
        <w:t>AFLSA/JAJM recommended denial.  JAJM noted that on 29 September 1998, the applicant was convicted pursuant to her plea, by a general court-martial, of one specification of wrongful use of cocaine on divers occasions in violation of Article 112a, Uniform Code of Military Justice (UCMJ).  She was sentenced to a BCD discharge, confinement for four months, and forfeiture of all pay and allowances.  The convening authority approved the sentence on 25 January 1999.  The Air Force of Court Criminal Appeals affirmed the findings of guilt and approved the sentence on 28 April 1999.  Her petition for a grant of review by the United States Court of Appeals for the Armed Forces was denied on 21 October 1999 and the bad conduct discharge was ordered executed on 3 December 1999.</w:t>
      </w:r>
    </w:p>
    <w:p>
      <w:pPr>
        <w:pStyle w:val="TextBody"/>
        <w:spacing w:lineRule="exact" w:line="240"/>
        <w:rPr/>
      </w:pPr>
      <w:r>
        <w:rPr/>
      </w:r>
    </w:p>
    <w:p>
      <w:pPr>
        <w:pStyle w:val="TextBody"/>
        <w:spacing w:lineRule="exact" w:line="240"/>
        <w:rPr/>
      </w:pPr>
      <w:r>
        <w:rPr/>
        <w:t>According to JAJM, a general court-martial is an appropriate forum for illegal drug use and the applicant’s court-martial sentence was within the legal limits for the offenses she committed.  The applicant failed to allege any injustice or error in her request to upgrade her punitive discharge and no further action on this matter should be taken.  In JAJM’s view, the applicant’s BCD was an appropriate punishment considering the offenses for which she was convicted.</w:t>
      </w:r>
    </w:p>
    <w:p>
      <w:pPr>
        <w:pStyle w:val="TextBody"/>
        <w:spacing w:lineRule="exact" w:line="240"/>
        <w:rPr/>
      </w:pPr>
      <w:r>
        <w:rPr/>
      </w:r>
    </w:p>
    <w:p>
      <w:pPr>
        <w:pStyle w:val="TextBody"/>
        <w:spacing w:lineRule="exact" w:line="240"/>
        <w:rPr/>
      </w:pPr>
      <w:r>
        <w:rPr/>
        <w:t>A complete copy of the JAJM evaluation is at Exhibit E.</w:t>
      </w:r>
    </w:p>
    <w:p>
      <w:pPr>
        <w:pStyle w:val="Normal"/>
        <w:widowControl/>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widowControl/>
        <w:ind w:right="-720" w:hanging="0"/>
        <w:rPr>
          <w:rFonts w:ascii="Courier New" w:hAnsi="Courier New" w:cs="Courier New"/>
        </w:rPr>
      </w:pPr>
      <w:r>
        <w:rPr>
          <w:rFonts w:cs="Courier New" w:ascii="Courier New" w:hAnsi="Courier New"/>
        </w:rPr>
      </w:r>
    </w:p>
    <w:p>
      <w:pPr>
        <w:pStyle w:val="TextBody"/>
        <w:tabs>
          <w:tab w:val="clear" w:pos="720"/>
          <w:tab w:val="left" w:pos="288" w:leader="none"/>
          <w:tab w:val="left" w:pos="4752" w:leader="none"/>
        </w:tabs>
        <w:spacing w:lineRule="exact" w:line="240"/>
        <w:rPr/>
      </w:pPr>
      <w:r>
        <w:rPr/>
        <w:t>A copy of the Air Force evaluation was forwarded to applicant on 18 Sep 01 for review and response.  As of this date, no response has been received by this office (Exhibit F).</w:t>
      </w:r>
    </w:p>
    <w:p>
      <w:pPr>
        <w:pStyle w:val="Normal"/>
        <w:widowControl/>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  Insufficient relevant evidence has been presented to demonstrate the existence of probable error or injustice.  The applicant's complete submission was thoroughly reviewed, and her contentions were duly noted.  However, we do not find the applicant’s assertions and the documentation presented in support of her appeal sufficiently persuasive to override the rationale provided by the Air Force offices of primary responsibility (OPRs).  The evidence of record indicates that the applicant was convicted by general court-martial of wrongful use of cocaine on divers occasions and was given a BCD.  No evidence has been presented which has shown to our satisfaction that her service characterization was improper, or, that her actions which resulted in the BCD were attributable to a bipolar disorder.  Therefore, in the absence of evidence to the contrary, we adopt the Air Force rationale and conclude that no basis exist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28 Nov 01,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Terry A. Yonkers, 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Michael V. Barbino,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Michael K. Gallogly,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3 Jan 01,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Medical Consultant, dated 16 Mar 01.</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IBR, dated 6 Apr 01.</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AFLSA/JAJM, dated 29 Aug 01.</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AFBCMR, dated 18 Sep 01.</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RRY A. YONKER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Courier" w:hAnsi="Courier" w:cs="Courier"/>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0:43:00Z</dcterms:created>
  <dc:creator>.</dc:creator>
  <dc:description/>
  <dc:language>en-US</dc:language>
  <cp:lastModifiedBy>Standard Integrated Desktop</cp:lastModifiedBy>
  <cp:lastPrinted>2001-12-13T13:51:00Z</cp:lastPrinted>
  <dcterms:modified xsi:type="dcterms:W3CDTF">2002-11-12T00:43:00Z</dcterms:modified>
  <cp:revision>2</cp:revision>
  <dc:subject/>
  <dc:title>Examiner:  O</dc:title>
</cp:coreProperties>
</file>