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IN THE MATTER OF:</w:t>
        <w:tab/>
        <w:tab/>
        <w:tab/>
        <w:tab/>
        <w:t>DOCKET NO.:  00-02406</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ab/>
        <w:t>INDEX CODE:  137.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The applicant requests his spouse-only Survivor Benefit Plan (SBP) coverage be terminated.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The appropriate Air Force office evaluated applicant's request and provided an advisory opinion to the Board recommending the application be denied (Exhibit C).  The advisory opinion was to the applicant for review and response (Exhibit D).  As of this date, this office has received no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Members of the Board Mr. David C. Van Gasbeck, Ms. Patricia D. Vestal, and Mr. Joseph A. Roj, considered this application on 6 Feb 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ab/>
        <w:tab/>
        <w:tab/>
        <w:t xml:space="preserve">      </w:t>
        <w:tab/>
        <w:t>DAVID C. VAN GASBEC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  Applicant's DD Form 149, w/Atch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D.  AFBCMR Lette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48:00Z</dcterms:created>
  <dc:creator>Pre-installed User</dc:creator>
  <dc:description/>
  <dc:language>en-US</dc:language>
  <cp:lastModifiedBy>GREGORY.JOHNSON</cp:lastModifiedBy>
  <cp:lastPrinted>2001-01-26T07:11:00Z</cp:lastPrinted>
  <dcterms:modified xsi:type="dcterms:W3CDTF">2001-02-06T18:48:00Z</dcterms:modified>
  <cp:revision>2</cp:revision>
  <dc:subject/>
  <dc:title>RECORD OF PROCEEDINGS</dc:title>
</cp:coreProperties>
</file>