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t>IN THE MATTER OF:</w:t>
        <w:tab/>
        <w:t>DOCKET NUMBER:  00-02402</w:t>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tab/>
        <w:tab/>
        <w:t>INDEX NUMBER:  113.04</w:t>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320" w:leader="none"/>
        </w:tabs>
        <w:spacing w:lineRule="exact" w:line="240"/>
        <w:ind w:right="-108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Active Duty Service Commitment (ADSC) for attendance at the Air Force Institute of Technology (AFIT) be reduced to three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 shows an ADSC through 29 May 2003, which is a 50-month commitment -- 14 months longer than he was told it would be and what is specified in the current AFI 36-2107.  He was told by both AFIT and base personnel before he PCS-ed to AFIT that he would incur a three-year commitment after graduation and that the AFIT commitment would run concurrently with other commitments.  He read the article in the Air Force Times about the simplification of ADSCs, which prompted his application.  He believes a fair commitment for an AFIT master’s degree is three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t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64" w:leader="none"/>
          <w:tab w:val="left" w:pos="7056" w:leader="none"/>
        </w:tabs>
        <w:spacing w:lineRule="exact" w:line="240"/>
        <w:ind w:right="-720" w:hanging="0"/>
        <w:jc w:val="both"/>
        <w:rPr>
          <w:rFonts w:ascii="Courier New" w:hAnsi="Courier New" w:cs="Courier New"/>
        </w:rPr>
      </w:pPr>
      <w:r>
        <w:rPr>
          <w:rFonts w:cs="Courier New" w:ascii="Courier New" w:hAnsi="Courier New"/>
        </w:rPr>
        <w:t>On 21 August 1997, the applicant signed AF Form 63, Officer Active Duty Service Commitment (ADSC) Counseling Statement, acknowledging that he would incur an ADSC of three times the length of training, with a maximum of four years for undergraduate/masters level.  He completed a master’s degree program at AFIT, and was awarded a four-year ADSC.  His ADSC date is 29 May 2003.</w:t>
      </w:r>
    </w:p>
    <w:p>
      <w:pPr>
        <w:pStyle w:val="Normal"/>
        <w:tabs>
          <w:tab w:val="left" w:pos="720" w:leader="none"/>
          <w:tab w:val="left" w:pos="864" w:leader="none"/>
          <w:tab w:val="left" w:pos="705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t xml:space="preserve">The Chief, Active Duty Service Commitments Branch, AFPC/DPSFO, recommended disapproval.  The applicant stated he was not advised of the proper ADSC until after graduation; however, the AF Form 63 he signed on 21 August 1997, prior to his AFIT start date of 2 September 1997, clearly stated the ADSC he would incur as a result of completing an AFIT degree program.  Although he maintains that AFIT and base personnel told him his ADSC would be three years after graduation, AFPC/DPSFO believes the AF Form 63 he signed clearly stated the proper ADSC.  </w:t>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t>At the time the applicant completed the program, AFIT ADSCs were determined using a formula-based method resulting in the longer of two computations.  AFIT ADSCs were considered fair and equitable for many years prior to the recent change of AFI 36-2107.  The Secretary of the Air Force chose not to retroactively apply the new ADSCs prescribed by the 1 June 2000 version of  AFI 36-2107 to members who were properly counseled and accepted ADSCs under the previous rules.  A change to AFI 36-2107 is not, in and of itself, adequate justification for a reduction of an ADSC a member was correctly advised of and entered into prior to that change.</w:t>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40" w:leader="none"/>
        </w:tabs>
        <w:spacing w:lineRule="exact" w:line="240"/>
        <w:ind w:right="-720" w:hanging="0"/>
        <w:jc w:val="both"/>
        <w:rPr/>
      </w:pPr>
      <w:r>
        <w:rPr>
          <w:rFonts w:cs="Courier New" w:ascii="Courier New" w:hAnsi="Courier New"/>
        </w:rPr>
        <w:t xml:space="preserve">The applicant states that an </w:t>
      </w:r>
      <w:r>
        <w:rPr>
          <w:rFonts w:cs="Courier New" w:ascii="Courier New" w:hAnsi="Courier New"/>
          <w:i/>
        </w:rPr>
        <w:t>Air Force Times</w:t>
      </w:r>
      <w:r>
        <w:rPr>
          <w:rFonts w:cs="Courier New" w:ascii="Courier New" w:hAnsi="Courier New"/>
        </w:rPr>
        <w:t xml:space="preserve"> article stated the ADSC instruction was being changed because it was confusing, which made it unfair.  While the previous instruction may have been confusing, the Secretary never established that the previous ADSC rules were unfair.</w:t>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40" w:leader="none"/>
        </w:tabs>
        <w:spacing w:lineRule="exact" w:line="240"/>
        <w:ind w:right="-720" w:hanging="0"/>
        <w:jc w:val="both"/>
        <w:rPr>
          <w:rFonts w:ascii="Courier New" w:hAnsi="Courier New" w:cs="Courier New"/>
        </w:rPr>
      </w:pPr>
      <w:r>
        <w:rPr>
          <w:rFonts w:cs="Courier New" w:ascii="Courier New" w:hAnsi="Courier New"/>
        </w:rPr>
        <w:t>The AFPC/DPSFO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22 November 2000, for review and response, within 30 days (Exhibit D).  He did not respo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3.  Insufficient relevant evidence has been presented to demonstrate the existence of probable error or injustice.  We took notice of the applicant's complete submission in judging the merits of the case; however, we agree with the opinion and recommendation of the Air Force office and adopt their rationale as the basis for our conclusion that the applicant has not been the victim of an error or injustice.  Therefore, in the absence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8 February 2001,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ab/>
        <w:tab/>
        <w:t>Mr. Benedict A. Kausal, IV,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ab/>
        <w:tab/>
        <w:t>Mr. Charles E. Bennett,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ab/>
        <w:tab/>
        <w:t>Mr. Henry Romo, J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Aug 2000.</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SFO, dated 7 Nov 2000,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2 Nov 2000.</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NEDICT A. KAUSAL,IV</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WW8Num1z0">
    <w:name w:val="WW8Num1z0"/>
    <w:qFormat/>
    <w:rPr>
      <w:rFonts w:ascii="Courier;Courier New" w:hAnsi="Courier;Courier New" w:cs="Courier;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19:00Z</dcterms:created>
  <dc:creator>O. B.  and Teri Taylor</dc:creator>
  <dc:description/>
  <dc:language>en-US</dc:language>
  <cp:lastModifiedBy>feasterm</cp:lastModifiedBy>
  <cp:lastPrinted>2001-02-06T11:36:00Z</cp:lastPrinted>
  <dcterms:modified xsi:type="dcterms:W3CDTF">2001-02-13T12:19:00Z</dcterms:modified>
  <cp:revision>2</cp:revision>
  <dc:subject/>
  <dc:title>Examiner:  O</dc:title>
</cp:coreProperties>
</file>