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00-02124</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28.14</w:t>
      </w:r>
    </w:p>
    <w:p>
      <w:pPr>
        <w:pStyle w:val="Normal"/>
        <w:tabs>
          <w:tab w:val="clear" w:pos="720"/>
          <w:tab w:val="left" w:pos="288" w:leader="none"/>
          <w:tab w:val="left" w:pos="4752" w:leader="none"/>
        </w:tabs>
        <w:spacing w:lineRule="exact" w:line="240"/>
        <w:rPr>
          <w:color w:val="000080"/>
          <w:u w:val="none"/>
        </w:rPr>
      </w:pPr>
      <w:r>
        <w:rPr>
          <w:color w:val="000080"/>
          <w:u w:val="none"/>
        </w:rPr>
        <w:tab/>
        <w:t>APPLICANT</w:t>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r Government Bill of Lading (GBL) be amended to reflect the weight of professional books, papers, and equipment (PBP&amp;E) in order to reduce or eliminate her indebtedness resulting from her permanent change of station (PCS) move from Ft. Clayton Panama to Randolph AFB TX.</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Carton #1 of her unaccompanied baggage shipment contained dental and professional military education books that she was instructed to bring to Panama by her supervisor.  Items identified in Carton # 4 as “clothes” were actually uniforms; her civilian clothing was in her luggage that she carried on her return flight to the CONUS.  Carton #6 had contents identified as “bag w/uniforms” which was actually her mobility bag that she was required to have and maintain while assigned to Ft. Clayton.  As part of her pre-packing preparations for her PCS move, she separated her professional gear from her non-professional goods.  However, after receiving and unpacking her unaccompanied baggage at Randolph AFB, she noticed that her professional and non-professional gear had been commingle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er request, applicant submitted a personal statement; copies of numerous documents associated with her unaccompanied baggage shipment; her PCS orders; Rebuttal to Notification of Indebtedness memorandums; JPPSO-SAT/ECAF Excess Cost Rebuttal Adjudication memorandums; and, DD Forms 139, Pay Adjustment Authoriz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s complete submission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applicant is currently serving on active duty in the grade of lieutenant colonel.  Her total active federal military service date is 16 Jun 88.</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relevant facts pertaining to this application, extracted from the applicant’s military records, are contained in the letter prepared by the appropriate office of the Air Force.  Accordingly, there is no need to recite these facts in this Record of Proceeding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Commander, Joint Personal Property Shipping Office, JPPSO/CC, reviewed applicant’s request and recommends denial.  The applicant was billed $1,295.08 for exceeding the unaccompanied baggage weight allowance of 600 pounds.  Applicant filed a rebuttal to her indebtedness claiming she did not get credit for all of her PBP&amp;E, a mattress was missing, items were misidentified on the inventory, and questioning the validity of the shipment weight.  The Excess Cost Adjudication Function (ECAF) reviewed her rebuttal and credited her with 363 pounds of PBP&amp;E.  Applicant was informed that weights of previous shipments cannot be used to substitute for the weight of a subsequent shipment, her missing mattress would be addressed once she provided a copy of the adjudicated claims documentation, and her excess cost charges were reduced to $626.35.  Applicant resubmitted her rebuttal against the indebtedness.  ECAF determined that no additional documentation was submitted that warranted a reduction or cancellation of the deb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JPPSO/CC stated that the applicant was aware of the requirements necessary to receive credit for PBP&amp;E.  Her Personal Property Counseling Checklist indicates she was counseled regarding PBP&amp;E.  When applicant applied for shipment of her unaccompanied baggage, she declared her intention to include PBP&amp;E, estimated the weight to be 200 pounds, one carton was identified on the carrier’s inventory as containing professional items, and she signed the inventory as being a true record of items contained in the shipment (see Exhibit B).</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the applicant on 3 Nov 00 for review and response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probable error or injustice.  After a thorough review of the evidence of record and the applicant’s submission, we are not persuaded that amendment of the applicant's Government Bill of Lading (GBL) and further relief of her indebtedness to the government is warranted.  We note that the applicant received proper counseling regarding her personal property shipment and that she has received some relief of indebtedness from the Air Force.  Therefore, we agree with the opinion and recommendation of the Air Force office of primary responsibility and adopt their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this application in Executive Session on 9 Jan 01,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Joseph G. Diamond,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Roscoe Hinton, Jr.,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Clarence D. Long III,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A.  DD Form 149, dated 5 May 00, w/Atchs.</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B.  Letter, JPPSO/CC, dated 19 Oct 00.</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C.  Letter, SAF/MIBR, dated 3 Nov 00.</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JOSEPH G. DIAMOND</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8:12:00Z</dcterms:created>
  <dc:creator>JOHN J. D'ORAZIO</dc:creator>
  <dc:description/>
  <dc:language>en-US</dc:language>
  <cp:lastModifiedBy>GREGORY.JOHNSON</cp:lastModifiedBy>
  <cp:lastPrinted>2001-01-23T07:37:00Z</cp:lastPrinted>
  <dcterms:modified xsi:type="dcterms:W3CDTF">2001-02-07T18:12:00Z</dcterms:modified>
  <cp:revision>2</cp:revision>
  <dc:subject/>
  <dc:title>THE BOARD CONCLUDES THAT:</dc:title>
</cp:coreProperties>
</file>