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center"/>
        <w:rPr>
          <w:rFonts w:ascii="Times New Roman" w:hAnsi="Times New Roman" w:cs="Times New Roman"/>
        </w:rPr>
      </w:pPr>
      <w:r>
        <w:rPr>
          <w:rFonts w:cs="Times New Roman" w:ascii="Times New Roman" w:hAnsi="Times New Roman"/>
        </w:rPr>
        <w:t>RECORD OF PROCEEDING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center"/>
        <w:rPr>
          <w:rFonts w:ascii="Times New Roman" w:hAnsi="Times New Roman" w:cs="Times New Roman"/>
        </w:rPr>
      </w:pPr>
      <w:r>
        <w:rPr>
          <w:rFonts w:cs="Times New Roman" w:ascii="Times New Roman" w:hAnsi="Times New Roman"/>
        </w:rPr>
        <w:t>AIR FORCE BOARD FOR CORRECTION OF MILITARY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IN THE MATTER OF:</w:t>
        <w:tab/>
        <w:tab/>
        <w:t>DOCKET NO.:  00-01905</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t>INDEX CODE:  110.0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ab/>
        <w:tab/>
        <w:tab/>
        <w:tab/>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COUNSEL:  NON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tab/>
        <w:tab/>
        <w:tab/>
        <w:t>HEARING DESIRED:  NO</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The applicant requests his honorable discharged be changed to reflect he was given a disability discharge.  The applicant's submission is at Exhibit A.</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 xml:space="preserve">The appropriate Air Force offices evaluated applicant's request and provided advisory opinions to the Board recommending the application be denied (Exhibit C).  The advisory opinions were forwarded to the applicant for review and response (Exhibit D).  Applicant's response to the advisory opinions is at Exhibit E.  </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After careful consideration of applicant's request and the available evidence of record, we find insufficient evidence of error or injustice to warrant corrective action.  The facts and opinions stated in the advisory opinions appear to be based on the evidence of record and have not been adequately rebutted by applicant.  Absent persuasive evidence applicant was denied rights to which entitled, appropriate regulations were not followed, or appropriate standards were not applied, we find no basis to disturb the existing recor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rPr/>
      </w:pPr>
      <w:r>
        <w:rPr/>
        <w:t>Accordingly, applicant's request is deni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TextBody"/>
        <w:ind w:right="0" w:hanging="0"/>
        <w:rPr/>
      </w:pPr>
      <w:r>
        <w:rPr/>
        <w:t>The Board staff is directed to inform applicant of this decision.  Applicant should also be informed that this decision is final and will only be reconsidered upon the presentation of new relevant evidence which was not available at the time the application was filed.</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Members of the Board Mr. Patrick R. Wheeler, Ms. Barbara J. White-Olson and Mr. Albert F. Lowas, Jr., considered this application on 22 march 2001, in accordance with the provisions of Air Force Instruction 36-2603 and the governing statute, 10 U.S.C. 1552.</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ab/>
        <w:tab/>
        <w:tab/>
        <w:tab/>
        <w:t xml:space="preserve">      </w:t>
        <w:tab/>
        <w:t>PATRICK R. WHEELE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Panel Chair</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TextBody"/>
        <w:rPr/>
      </w:pPr>
      <w:r>
        <w:rPr/>
        <w:t>Exhibit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A.  Applicant's DD Form 149</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B.  Available Master Personnel Records</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C.  Advisory Opinion(s)/AFDRB Brief</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D.  AFBCMR Letter Forwarding Advisory Opinion(s)/AFBCMR Letter, Forwarding AFDRB Brief</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rFonts w:ascii="Times New Roman" w:hAnsi="Times New Roman" w:cs="Times New Roman"/>
        </w:rPr>
      </w:pPr>
      <w:r>
        <w:rPr>
          <w:rFonts w:cs="Times New Roman" w:ascii="Times New Roman" w:hAnsi="Times New Roman"/>
        </w:rPr>
        <w:t>E.  Applicant's/Counsel's Response</w:t>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left="720" w:right="-36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40"/>
        <w:ind w:left="720" w:right="-360" w:hanging="0"/>
        <w:jc w:val="center"/>
        <w:rPr/>
      </w:pPr>
      <w:r>
        <w:rPr/>
      </w:r>
    </w:p>
    <w:p>
      <w:pPr>
        <w:pStyle w:val="Normal"/>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rPr/>
      </w:pPr>
      <w:r>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8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2304" w:leader="none"/>
        <w:tab w:val="left" w:pos="3456" w:leader="none"/>
        <w:tab w:val="left" w:pos="4608" w:leader="none"/>
        <w:tab w:val="left" w:pos="5760" w:leader="none"/>
      </w:tabs>
      <w:spacing w:lineRule="exact" w:line="240"/>
      <w:ind w:right="-360" w:hanging="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5:09:00Z</dcterms:created>
  <dc:creator>Pre-installed User</dc:creator>
  <dc:description/>
  <dc:language>en-US</dc:language>
  <cp:lastModifiedBy>KIMBERLY.ANDERSON</cp:lastModifiedBy>
  <cp:lastPrinted>2000-04-11T11:18:00Z</cp:lastPrinted>
  <dcterms:modified xsi:type="dcterms:W3CDTF">2001-05-01T17:56:00Z</dcterms:modified>
  <cp:revision>3</cp:revision>
  <dc:subject/>
  <dc:title>RECORD OF PROCEEDINGS</dc:title>
</cp:coreProperties>
</file>