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99-03192</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 xml:space="preserve">INDEX CODE:  </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pPr>
      <w:r>
        <w:rPr/>
        <w:t>A debt in the amount of $1,848.25, collected at separation, be refunded.</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The reasons the applicant believes the records to be in error or unjust and the evidence submitted in support of the appeal are at Exhibit A.</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formation extracted from microfiche records of the applicant’s military personnel records, reveals 28 Sep 99 as the Active Duty Service Commitment Date (ADSCD) for his education training through the Air Force Institute of Technology (AFIT).</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The relevant facts pertaining to this application are contained in the letters prepared by the appropriate offices of the Air Force and the Defense Finance and Accounting Service.  Accordingly, there is no need to recite these facts in this 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The Directorate of Personnel program Management, HQ AFPC/DPPRS stated that the applicant voluntarily resigned his Regular Air Force commission for early discharge from the Air Force.  His application was approved and he was honorably discharged in the grade of captain, under the provisions of AFI 36-3207 (Voluntary - Miscellaneous Reasons), on 29 Sep 98.  He served a total of 9 years, 3 months and 39 days of active service at the time of his separation.  DPPRS stated that the applicant did not identify any specific errors in the discharge processing or provide facts that warrant a change in his record.  DPPRS recommended the applicant’s request be denied (Exhibit C).</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The Claims Branch, DFAS-DE/FYCC, reviewed this application and recommended denial.  FYCC was informed by the Waivers and Remission Branch (DFAS-DE/FYCT) that the debt could not be considered for waiver.  Public Law 92-453 authorizes the waiver of erroneous payments of pay and allowances to military members.  FYCC stated that this debt is the result of the applicant not completing the time in military service that he agreed to in connection with the training he received.  Hence, it is not an erroneous payment subject to waiver under PL 92-453.  A complete copy of the evaluation is at Exhibit D.</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The Claims Branch, DFAS-DE/FYCC, reexamined the applicant’s appeal and stated that their Legal Office issued an opinion that Title 5 of United States Code applies only to civilian employment with the Government and does not govern military service.  The law governing the applicant’s service commitment is 10 U.S.C. Section 2005, as implemented by AFI 36-2107, which requires an active duty service commitment for advanced education received.  Active duty is defined as “fulltime duty in the active military service of the United States,” by 10 U.S.C. Section 101(d)(1).  Civilian employment with the Department of Defense does not fall within the definition.  Recoupment “when officers separate before completing the period of active duty they agreed to serve” is required by AFI 36-3207, unless relieved of the debt by the Secretary of the Air Force.  The debt was proper and the collections made against it should not be refunded.  Based on the information provided, DFAS-DE/FYCC finds there has not been an error or an injustice and recommended the applicant’s request be denied (Exhibit D).</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He stated that Public Law 92-453 does not pertain to his case.  He asked DFAS-DE/FYCC if they reviewed US Code Title 5, Section 4108, prior to providing their opinion and was informed that it was outside the scope of their mission area and did not review it.  Although FYCC did not consider this law in their review, it is important to remember that this does not imply the waiver request should not be considered under USC Title 5 Section 4108.</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He disagrees with the opinion of DFAS-DE.  DFAS-DE stated that Title 5 only applies to civilian employees.  However, both military and civilian are required to complete and sign the Department of Defense Form 1556 requesting training.  The DD Form 1556 states under the “Authority” block that Title 5 of the USC is known as The Government Employee Act of 1958.  As a military member, he considers himself a government employee and subject to USC, Title 5.  He further cites a section of USC, Title 10, concerning the Secretary’s authority to reduce an active duty service obligation.</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The applicant’s response to the advisory opinions is at Exhibit F.</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288" w:leader="none"/>
          <w:tab w:val="left" w:pos="540"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t>2.</w:t>
        <w:tab/>
        <w:t>The application was timely filed.</w:t>
      </w:r>
    </w:p>
    <w:p>
      <w:pPr>
        <w:pStyle w:val="Normal"/>
        <w:tabs>
          <w:tab w:val="clear" w:pos="720"/>
          <w:tab w:val="left" w:pos="288" w:leader="none"/>
          <w:tab w:val="left" w:pos="540"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t>3.</w:t>
        <w:tab/>
        <w:t>Sufficient relevant evidence has been presented to demonstrate the existence of probable injustice.  We note that it is the intent of the Law to make sure the Government receives the benefit of the money invested in education.  Inasmuch as the applicant is a civil service employee working in the same organization, performing similar duties, as he did while on active duty, we are of the opinion that the Government has received no less benefit now that he is a civilian than if he stayed on active duty.  We find that the only thing that has changed is the applicant’s military status.  Since the Air Force is receiving the benefit of the applicant’s education, we do not believe that the Air Force has been harmed.  We therefore conclude that equity dictates that the applicant’s request be approved and his records corrected as indicated below.</w:t>
      </w:r>
    </w:p>
    <w:p>
      <w:pPr>
        <w:pStyle w:val="Normal"/>
        <w:tabs>
          <w:tab w:val="clear" w:pos="720"/>
          <w:tab w:val="left" w:pos="288" w:leader="none"/>
          <w:tab w:val="left" w:pos="540"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pPr>
      <w:r>
        <w:rPr>
          <w:rFonts w:cs="Courier New" w:ascii="Courier New" w:hAnsi="Courier New"/>
          <w:u w:val="single"/>
        </w:rPr>
        <w:t>THE BOARD RECOMMENDS THAT</w:t>
      </w:r>
      <w:r>
        <w:rPr>
          <w:rFonts w:cs="Courier New" w:ascii="Courier New" w:hAnsi="Courier New"/>
        </w:rPr>
        <w:t>:</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The pertinent military records of the Department of the Air Force relating to APPLICANT be corrected to show that his Active Duty Service Commitment (ADSC), incurred as a result of his Air Force Institute of Technology (AFIT) educational training, is 28 September 1998, rather than 28 September 1999.</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t>The following members of the Board considered this application in Executive Session on 19 September 2000, under the provisions of AFI 36-2603:</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tab/>
        <w:t xml:space="preserve">            Mr. Terry A. Yonkers, Panel Chair</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tab/>
        <w:t xml:space="preserve">            Mr. Philip Sheuerman, Member</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r. Edward C. Koenig, III, Member</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t>All members voted to correct the records, as recommended.  The following documentary evidence was considered:</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r>
        <w:br w:type="page"/>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3 Dec 99, w/atchs.</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HQ AFPC/DPPRS, dated 24 Jan 00.</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s, DFAS-DE/FYCC, dated 6 Mar 00, and</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tab/>
        <w:t xml:space="preserve">             24 May 00, w/atchs.</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xhibit E.  Letters, SAF/MIBR, dated 24 Mar 00 and 9 Jun 00.</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xhibit F.  Letters from applicant, undated, w/atchs.</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RRY A. YONKERS</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nel Chair </w:t>
      </w:r>
      <w:r>
        <w:br w:type="page"/>
      </w:r>
    </w:p>
    <w:p>
      <w:pPr>
        <w:pStyle w:val="Normal"/>
        <w:tabs>
          <w:tab w:val="clear" w:pos="720"/>
          <w:tab w:val="left" w:pos="576" w:leader="none"/>
          <w:tab w:val="left" w:pos="621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ind w:right="-720" w:hanging="0"/>
        <w:jc w:val="left"/>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ind w:right="-720" w:hanging="0"/>
        <w:jc w:val="left"/>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ind w:right="-720" w:hanging="0"/>
        <w:jc w:val="left"/>
        <w:rPr>
          <w:rFonts w:ascii="Times New Roman" w:hAnsi="Times New Roman" w:cs="Times New Roman"/>
        </w:rPr>
      </w:pPr>
      <w:r>
        <w:rPr>
          <w:rFonts w:cs="Times New Roman" w:ascii="Times New Roman" w:hAnsi="Times New Roman"/>
        </w:rPr>
        <w:t>AFBCMR 99-03192</w:t>
      </w:r>
    </w:p>
    <w:p>
      <w:pPr>
        <w:pStyle w:val="Normal"/>
        <w:tabs>
          <w:tab w:val="clear" w:pos="720"/>
          <w:tab w:val="left" w:pos="576" w:leader="none"/>
          <w:tab w:val="left" w:pos="6210" w:leader="none"/>
        </w:tabs>
        <w:spacing w:lineRule="exact" w:line="240"/>
        <w:ind w:right="-720" w:hanging="0"/>
        <w:jc w:val="left"/>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ind w:right="-720" w:hanging="0"/>
        <w:jc w:val="left"/>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ind w:right="-720" w:hanging="0"/>
        <w:jc w:val="left"/>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ind w:right="-720" w:hanging="0"/>
        <w:jc w:val="left"/>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ind w:right="-720" w:hanging="0"/>
        <w:jc w:val="left"/>
        <w:rPr>
          <w:rFonts w:ascii="Times New Roman" w:hAnsi="Times New Roman" w:cs="Times New Roman"/>
        </w:rPr>
      </w:pPr>
      <w:r>
        <w:rPr>
          <w:rFonts w:cs="Times New Roman" w:ascii="Times New Roman" w:hAnsi="Times New Roman"/>
        </w:rPr>
        <w:t>MEMORANDUM FOR THE CHIEF OF STAFF</w:t>
      </w:r>
    </w:p>
    <w:p>
      <w:pPr>
        <w:pStyle w:val="Normal"/>
        <w:tabs>
          <w:tab w:val="clear" w:pos="720"/>
          <w:tab w:val="left" w:pos="576" w:leader="none"/>
          <w:tab w:val="left" w:pos="6210" w:leader="none"/>
        </w:tabs>
        <w:spacing w:lineRule="exact" w:line="240"/>
        <w:ind w:right="-720" w:hanging="0"/>
        <w:jc w:val="left"/>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ind w:right="-720" w:hanging="0"/>
        <w:jc w:val="left"/>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clear" w:pos="720"/>
          <w:tab w:val="left" w:pos="576" w:leader="none"/>
          <w:tab w:val="left" w:pos="6210" w:leader="none"/>
        </w:tabs>
        <w:spacing w:lineRule="exact" w:line="240"/>
        <w:ind w:right="-720" w:hanging="0"/>
        <w:jc w:val="left"/>
        <w:rPr>
          <w:rFonts w:ascii="Times New Roman" w:hAnsi="Times New Roman" w:cs="Times New Roman"/>
        </w:rPr>
      </w:pPr>
      <w:r>
        <w:rPr>
          <w:rFonts w:cs="Times New Roman" w:ascii="Times New Roman" w:hAnsi="Times New Roman"/>
        </w:rPr>
      </w:r>
    </w:p>
    <w:p>
      <w:pPr>
        <w:pStyle w:val="TextBody"/>
        <w:rPr/>
      </w:pPr>
      <w:r>
        <w:rPr/>
        <w:tab/>
        <w:t>The pertinent military records of the Department of the Air Force relating to APPLICANT be corrected to show that his Active Duty Service Commitment (ADSC), incurred as a result of his Air Force Institute of Technology (AFIT) educational training, is 28 September 1998, rather than 28 September 1999.</w:t>
      </w:r>
    </w:p>
    <w:p>
      <w:pPr>
        <w:pStyle w:val="TextBody"/>
        <w:rPr/>
      </w:pPr>
      <w:r>
        <w:rPr/>
      </w:r>
    </w:p>
    <w:p>
      <w:pPr>
        <w:pStyle w:val="Normal"/>
        <w:tabs>
          <w:tab w:val="clear" w:pos="720"/>
          <w:tab w:val="left" w:pos="576" w:leader="none"/>
          <w:tab w:val="left" w:pos="6210" w:leader="none"/>
        </w:tabs>
        <w:spacing w:lineRule="exact" w:line="240"/>
        <w:ind w:right="-720" w:hanging="0"/>
        <w:jc w:val="left"/>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ind w:right="-720" w:hanging="0"/>
        <w:jc w:val="left"/>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ind w:right="-720" w:hanging="0"/>
        <w:jc w:val="left"/>
        <w:rPr>
          <w:rFonts w:ascii="Times New Roman" w:hAnsi="Times New Roman" w:cs="Times New Roman"/>
        </w:rPr>
      </w:pPr>
      <w:r>
        <w:rPr>
          <w:rFonts w:cs="Times New Roman" w:ascii="Times New Roman" w:hAnsi="Times New Roman"/>
        </w:rPr>
      </w:r>
    </w:p>
    <w:p>
      <w:pPr>
        <w:pStyle w:val="Normal"/>
        <w:tabs>
          <w:tab w:val="left" w:pos="720" w:leader="none"/>
          <w:tab w:val="left" w:pos="6210" w:leader="none"/>
        </w:tabs>
        <w:spacing w:lineRule="exact" w:line="240"/>
        <w:ind w:right="-720" w:hanging="0"/>
        <w:jc w:val="left"/>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 w:val="left" w:pos="5760" w:leader="none"/>
          <w:tab w:val="left" w:pos="6210" w:leader="none"/>
        </w:tabs>
        <w:spacing w:lineRule="exact" w:line="240"/>
        <w:ind w:right="-720" w:hanging="0"/>
        <w:jc w:val="left"/>
        <w:rPr>
          <w:rFonts w:ascii="Times New Roman" w:hAnsi="Times New Roman" w:cs="Times New Roman"/>
        </w:rPr>
      </w:pPr>
      <w:r>
        <w:rPr>
          <w:rFonts w:cs="Times New Roman" w:ascii="Times New Roman" w:hAnsi="Times New Roman"/>
        </w:rPr>
        <w:tab/>
        <w:tab/>
        <w:t>JOE G. LINEBERGER</w:t>
      </w:r>
    </w:p>
    <w:p>
      <w:pPr>
        <w:pStyle w:val="Normal"/>
        <w:tabs>
          <w:tab w:val="left" w:pos="720" w:leader="none"/>
          <w:tab w:val="left" w:pos="5040" w:leader="none"/>
          <w:tab w:val="left" w:pos="5760" w:leader="none"/>
          <w:tab w:val="left" w:pos="6210" w:leader="none"/>
        </w:tabs>
        <w:spacing w:lineRule="exact" w:line="240"/>
        <w:ind w:right="-72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irector</w:t>
      </w:r>
    </w:p>
    <w:p>
      <w:pPr>
        <w:pStyle w:val="Normal"/>
        <w:tabs>
          <w:tab w:val="left" w:pos="720" w:leader="none"/>
          <w:tab w:val="left" w:pos="5040" w:leader="none"/>
          <w:tab w:val="left" w:pos="5760" w:leader="none"/>
          <w:tab w:val="left" w:pos="6210" w:leader="none"/>
        </w:tabs>
        <w:spacing w:lineRule="exact" w:line="240"/>
        <w:ind w:right="-72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ir Force Review Boards Agency</w:t>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5</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5</w:t>
                    </w:r>
                    <w:r>
                      <w:rPr>
                        <w:rStyle w:val="PageNumbe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Courier New" w:hAnsi="Courier;Courier New" w:eastAsia="Times New Roman" w:cs="Courier;Courier New"/>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6210" w:leader="none"/>
      </w:tabs>
      <w:spacing w:lineRule="exact" w:line="240"/>
      <w:ind w:right="-720" w:hanging="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AddressLetter">
    <w:name w:val="To Address Letter"/>
    <w:basedOn w:val="Normal"/>
    <w:qFormat/>
    <w:pPr>
      <w:spacing w:before="200" w:after="0"/>
      <w:jc w:val="lef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3:46:00Z</dcterms:created>
  <dc:creator>CHRIS YURKIEWICZ</dc:creator>
  <dc:description/>
  <dc:language>en-US</dc:language>
  <cp:lastModifiedBy>yurkiewicz</cp:lastModifiedBy>
  <cp:lastPrinted>2001-01-11T07:12:00Z</cp:lastPrinted>
  <dcterms:modified xsi:type="dcterms:W3CDTF">2001-01-16T13:47:00Z</dcterms:modified>
  <cp:revision>3</cp:revision>
  <dc:subject/>
  <dc:title>Examiner: Christine Yurkiewicz, (301) 981-3502</dc:title>
</cp:coreProperties>
</file>