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 xml:space="preserve">IN THE MATTER OF:  </w:t>
        <w:tab/>
        <w:tab/>
        <w:tab/>
        <w:t>DOCKET NO:  99-01327</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b/>
        <w:tab/>
        <w:tab/>
        <w:tab/>
        <w:tab/>
        <w:t>INDEX CODE:  11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pplicant requests that his reenlistment eligibility (RE) code be changed to a favorable code to permit reenlistment.  The applicant received an RE code of 2X, which defined means “First</w:t>
        <w:noBreakHyphen/>
        <w:t>term, second-term or career airman considered but not selected for reenlistment under the Selective Reenlistment Program (SRP).”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Members of the Board Mr. Charles E. Bennett, Mr. Michael Barbino, and Ms. Kathy Boockholdt considered this application on 6 January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CHARLES E. BENNET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ind w:right="90" w:hanging="0"/>
        <w:jc w:val="both"/>
        <w:rPr>
          <w:rFonts w:ascii="Courier New" w:hAnsi="Courier New" w:cs="Courier New"/>
          <w:sz w:val="24"/>
        </w:rPr>
      </w:pPr>
      <w:r>
        <w:rPr>
          <w:rFonts w:cs="Courier New" w:ascii="Courier New" w:hAnsi="Courier New"/>
          <w:sz w:val="24"/>
        </w:rPr>
        <w:t>D.  SAF/MIBR Ltr Forwarding Advisory Opin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54:00Z</dcterms:created>
  <dc:creator>Pre-installed User</dc:creator>
  <dc:description/>
  <dc:language>en-US</dc:language>
  <cp:lastModifiedBy>KIMBERLY.ANDERSON</cp:lastModifiedBy>
  <cp:lastPrinted>2000-01-05T09:01:00Z</cp:lastPrinted>
  <dcterms:modified xsi:type="dcterms:W3CDTF">2000-09-22T17:48:00Z</dcterms:modified>
  <cp:revision>4</cp:revision>
  <dc:subject/>
  <dc:title>Examiner:  Chris/DSN 858-3536</dc:title>
</cp:coreProperties>
</file>