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99-00816 (Cs #2)</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ab/>
        <w:tab/>
        <w:tab/>
        <w:t>INDEX CODE 131.09</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ab/>
        <w:t>XXXXXXX</w:t>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New" w:hAnsi="Courier New" w:cs="Courier New"/>
          <w:sz w:val="24"/>
        </w:rPr>
      </w:pPr>
      <w:r>
        <w:rPr>
          <w:rFonts w:cs="Courier New" w:ascii="Courier New" w:hAnsi="Courier New"/>
          <w:sz w:val="24"/>
        </w:rPr>
        <w:tab/>
        <w:t>XXXXXXX</w:t>
        <w:tab/>
        <w:tab/>
        <w:t>HEARING DESIRED:  No</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1.</w:t>
        <w:tab/>
        <w:t>His reenlistment eligibility (RE) code be changed to one that will permit him the option of reenlisting.</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2.</w:t>
        <w:tab/>
        <w:t>He be promoted to the grade of senior airman (SRA).</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3.</w:t>
        <w:tab/>
        <w:t>The back pay be donated to a cause assisting other falsely accused veterans.</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4.</w:t>
        <w:tab/>
        <w:t>He be given an apology letter for the 23 days of extra duty.</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He received the “4E” RE code due to his failure to make SRA, which was the direct result of the two unjust Article 15s, which were declared void in his earlier AFBCMR case [#98-00011]. He met and exceeded every qualification to be an SRA.  He thought winning his first case would have given him the SRA, but he learned this was not so and now believes this process will never en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 copy of applicant's complete submission is attached at Exhibit A.</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On 22 October 1998, the Board granted the applicant’s request to have two Article 15s removed from his records.  A copy of the Record of Proceedings (ROP) for the first appeal is at Exhibit 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pplicant’s Enlisted Performance Reports (EPRs) are not “firewalled” and contain both positive and negative remarks.  The overall ratings are: 4 (downgraded from 5), 2 (downgraded from 3; the Article 15s occurred during this rating period but are not mentioned on the report), and 3</w:t>
      </w:r>
      <w:r>
        <w:rPr>
          <w:rFonts w:cs="Courier New" w:ascii="Courier New" w:hAnsi="Courier New"/>
          <w:i/>
          <w:sz w:val="24"/>
        </w:rPr>
        <w:t xml:space="preserv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spacing w:lineRule="exact" w:line="240"/>
        <w:ind w:right="-720" w:hanging="0"/>
        <w:jc w:val="both"/>
        <w:rPr/>
      </w:pPr>
      <w:r>
        <w:rPr>
          <w:rFonts w:cs="Courier New" w:ascii="Courier New" w:hAnsi="Courier New"/>
          <w:sz w:val="24"/>
        </w:rPr>
        <w:t>After 4 years of active service, he was honorably released from active duty in the grade of airman first class on 19 October 1996 with an RE code of “4E” (</w:t>
      </w:r>
      <w:r>
        <w:rPr>
          <w:rFonts w:cs="Courier New" w:ascii="Courier New" w:hAnsi="Courier New"/>
          <w:i/>
          <w:sz w:val="24"/>
        </w:rPr>
        <w:t>Grade is airman first class or below and airman completed 31 or more months, if a first-term airman</w:t>
      </w:r>
      <w:r>
        <w:rPr>
          <w:rFonts w:cs="Courier New" w:ascii="Courier New" w:hAnsi="Courier New"/>
          <w:sz w:val="24"/>
        </w:rPr>
        <w:t>). RE codes from the “1” series render a member “Eligible for Immediate Reenlistment.” RE codes from “3” and “4” series indicate “Conditions Barring Immediate Reenlistment” and are “waiverable.” In other words, “3” and “4” RE codes permit an individual to apply for enlistment and, should he/she have desirable skills and is otherwise acceptable, the Reserves may elect to waive the ineligibility and allow the individual to enlis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remaining relevant facts pertaining to the instant appeal, extracted from the applicant’s military records, are contained in the letters prepared by the appropriate offices of the Air Force. Accordingly, there is no need to recite these facts in this ROP.</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Chief, Skills Management Branch, HQ AFPC/DPPAE, provides his rationale for recommending the case be denied.  However, if the Board decides to promote the applicant to SRA, then the RE code should be changed to “3K” (Reserved for use by HQ AFPC or the AFBCMR when no other RE code applies or is appropriat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evaluation is at Exhibit 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Chief, Inquiries/AFBCMR Section, HQ AFPC/DPPPWB, discusses the applicant’s promotion eligibility as originally affected by the Article 15s and by their subsequent removal.  On 20 October 1995, the applicant met the basic eligibility requirements for promotion to SRA; however, he needed his commander’s recommendation. As the Chief feels he is not in a position at this time to determine, based on the applicant’s circumstances and his EPRs, if his commander would have approved him for promotion, he defers to the decision of the Board. If it chooses to promote the applicant to SRA, [it would become effective 20 October 1995.]</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evaluation, with attachment, is at Exhibit 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 Staff Judge Advocate (SJA), HQ AFPC/JA, indicates that, although the only criterion under AFI 36-2502 which the applicant did not fulfill on 20 October 1995 was a recommendation by his commander that he be promoted, the applicant’s EPRs throughout his term of enlistment were marginal at best, were twice downgraded by the rater’s rater and do not show a service record which would have been likely to result in a recommendation for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promotion by his commander.  The SJA opines that it might do a disservice to both the applicant and the Air Force to have him reenter active duty.</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evaluation is at Exhibit F.</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applicant provided a duplicate response by both letter and electronic mailgram. He contends he was a good soldier who worked hard every day. No one gets promoted if removed from the eligibility list and two Article 15s do that.  There is nothing wrong with being average as long as you do your best. The same commander who imposed the Article 15s downgraded his one marginal EPR.  If you took away all the “3s,” or average people, you wouldn’t have any military or half of the country.  Even if the Board changes the RE code he probably would not reenlist because of his bad experience.  Since the Article 15s have been voided, he has been promoted twice as a civilian. He asks for justice with promotion to SRA and an honorable RE cod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In a follow-up rebuttal, he asserts he would have been promoted to SRA and tested for staff sergeant were it not for the now-voided Article 15s.</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rebuttals are at Exhibit H.</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3.</w:t>
        <w:tab/>
        <w:t>Sufficient relevant evidence has been presented to demonstrate the existence of probable error or injustice to warrant promotion to SRA. In an earlier case, the applicant requested that two Article 15s be removed from his records. While the early removal of the Article 15s from his Unfavorable Information File could have been a mere administrative action, the available evidence did raise the possibility that he may have been cleared of the charges against him, as he contended. Therefore, on the basis of clemency, we elected to resolve any doubt in his favor and recommended the Article 15s be removed. In the instant case, we presume the commander would have recommended the applicant for promotion but for the nonjudicial punishments. Consequently, our recommendation that he be promoted to SRA is driven by the same basis that drove our initial decision regarding the Article 15s--clemency and the benefit of the doubt. By the same token, we do not believe our presumption should be carried so far as to grant him an RE code that renders him eligible for immediate reenlistment.  With the removal of the Article 15s and his promotion to SRA, the “4E” code he received is no longer correct.  We believe a reasonable compromise would be to award the applicant the “3K” code, which is also a “waiverable” RE code but with a more innocuous definition than the “4E” he received. This waiverable code would permit him to apply for enlistment and, should he have desirable skills and is otherwise acceptable, the Reserves may elect to waive his ineligibility and allow him to enlist. The applicant should understand that this RE code change in no way obligates any of the Services to accept him for enlistment.  As for his requests that his back pay be donated to a “cause assisting other falsely accused veterans” and he be given a letter of apology, it is neither within our purview to direct how his back pay should be spent nor appropriate for us to apologize for disciplinary actions that may have been proper and reasonable at the time.  Therefore, we recommend his records be corrected as indicated below.</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b/>
        <w:t>a.  He was promoted to the grade of senior airman, effective and with a date of rank of 20 October 1995.</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b.  In conjunction with his honorable release from active duty on 19 October 1996, he was issued a reenlistment eligibility code of “3K,” rather than “4E.”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8 February 2000, under the provisions of AFI 36-2603:</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            Ms. Martha Maust, Panel Chai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            Mr. William E. Edwards,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            Mr. Grover L. Dunn, Membe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undated, received 29 Mar 99, w/atch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ROP dated 8 Dec 98, w/atch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HQ AFPC/DPPAE, dated 23 Apr 99.</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HQ AFPC/DPPPWB, dated 28 Apr 99, w/atch.</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HQ AFPC/JA, dated 17 May 99.</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G.  Letter, AFBCMR, dated 21 Jun 99.</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H.  Letters, Applicant, dated 24 Jun 99, and undat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THA MAUS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99-00816</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XXXXXXX, XXXXXXX, be corrected to show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     a.  He was promoted to the grade of senior airman, effective and with a date of rank of 20 October 1995.</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     b.  In conjunction with his honorable release from active duty on 19 October 1996, he was issued a reenlistment eligibility code of “3K,” rather than “4E.” </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E G. LINEBERGE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710" w:leader="none"/>
        <w:tab w:val="left" w:pos="4680" w:leader="none"/>
        <w:tab w:val="left" w:pos="6300" w:leader="none"/>
      </w:tabs>
      <w:spacing w:lineRule="exact" w:line="240"/>
      <w:ind w:right="-720" w:hanging="0"/>
      <w:jc w:val="both"/>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6624" w:leader="none"/>
      </w:tabs>
      <w:spacing w:lineRule="exact" w:line="240"/>
      <w:ind w:right="-720" w:hanging="0"/>
      <w:jc w:val="center"/>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45:00Z</dcterms:created>
  <dc:creator>Pre-installed User</dc:creator>
  <dc:description/>
  <dc:language>en-US</dc:language>
  <cp:lastModifiedBy>KIMBERLY.ANDERSON</cp:lastModifiedBy>
  <cp:lastPrinted>2000-03-17T12:36:00Z</cp:lastPrinted>
  <dcterms:modified xsi:type="dcterms:W3CDTF">2000-08-07T17:46:00Z</dcterms:modified>
  <cp:revision>4</cp:revision>
  <dc:subject/>
  <dc:title>rop.doc</dc:title>
</cp:coreProperties>
</file>