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99-00742</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CODE:  113.0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spacing w:lineRule="exact" w:line="240"/>
        <w:rPr/>
      </w:pPr>
      <w:r>
        <w:rPr/>
        <w:t>His Aviation Continuation Pay (ACP) agreement be nullified due to errors in his records at the time he signed the agreement and that his Active Duty Service Commitment (ADSC) be waived.</w:t>
      </w:r>
    </w:p>
    <w:p>
      <w:pPr>
        <w:pStyle w:val="TextBody"/>
        <w:spacing w:lineRule="exact" w:line="240"/>
        <w:rPr/>
      </w:pPr>
      <w:r>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threatened with grounding and was forced to sign a contract with the wrong dates.  He provided the correct date to the Air Force Personnel Center (AFPC) but the problem was not fixed until after he signed the contract.  He signed for an extra year of Undergraduate Pilot Training (UPT) ADSC before leaving pilot training.  AFPC lost the paperwork for his class and reverted to the original dates without informing anyone.  He then signed a bonus contract he did not want.  After signing, it was corrected.  He should have left the Air Force in July 1998, but now cannot.  Several agencies have agreed that his contract is not legal but nothing has been done to fix the problem.  He has lost a considerable amount of time he needs to search for a job with the National Guard.  His classmates were able to separate in 1997.  He was not eligible for the contract for one year after he signed it.  Since the dates were not valid, it will nullify his contract.  He needs the correction to both his Report on Individual Personnel (RIP) and the bonus contract to show he is not under any commitment at this time.  When the USAF uses grounding as a tool for pilot retention, problems such as these will persis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provided copies of two RIPs concerning establishing or changing an officer’s Active Duty Service Commitment Date (ADSCD) prepared 23 August 1993 and 17 July 1996; a copy of his request for ADSC waiver, dated 17 March 1998; and a copy of his ACP agreement, dated 10 May 1996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spacing w:lineRule="exact" w:line="240"/>
        <w:rPr/>
      </w:pPr>
      <w:r>
        <w:rPr/>
        <w:t>The RIP provided by Applicant, prepared 23 August 1993, indicates he incurred an ADSC of 31 Jul 1996, for undergraduate flying training; and an ADSC of 8 July 1998, for advanced flying trainin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spacing w:lineRule="exact" w:line="240"/>
        <w:rPr/>
      </w:pPr>
      <w:r>
        <w:rPr/>
        <w:t>The RIP provided by Applicant, prepared 17 July 1996, indicates he incurred an ADSC of 31 Jul 1997, for undergraduate flying training; an ADSC of 8 July 1998, for advanced flying training; and an ADSC of 19 May 2002, for the pilot bonus he received as a result of his ACP agreement, which he signed on 10 May 1996.</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Both RIPs indicate that the ADSCs are to be served concurrently with any other existing ADSC.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spacing w:lineRule="exact" w:line="240"/>
        <w:rPr/>
      </w:pPr>
      <w:r>
        <w:rPr/>
        <w:t>The relevant facts pertaining to this application are contained in the letter prepared by the appropriate office of the Air Force.  Accordingly, there is no need to recite the information in this Record of Proceeding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spacing w:lineRule="exact" w:line="240"/>
        <w:rPr/>
      </w:pPr>
      <w:r>
        <w:rPr/>
        <w:t>Documentation provided by the Chief, Aviation Continuation Pay Program, indicates that on 21 May 1999, Applicant was asked to provide additional information to substantiate his claim (Exhibit C).  According to the Chief, Applicant did not respon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Operational Programs Branch, AFPC/DPAOP, stated that although there is no supporting documentation to change the UPT ADSC from 31 July 1996 to 31 July 1997, the change was made.  Additionally, his current UPT ADSC reflects a 1997 pilot bonus eligibility date, which implies that the applicant signed his pilot bonus a year early.  Current AF policy states that, in cases where an inconsistency exists and the discrepancy affects establishing ACP eligibility, the ACP eligibility cannot be reduced to decrease the amount of the total compensation.  AF policy does not allow AFPC/DPAOP to waive an ACP ADSC.  However, the AF can offer the applicant the opportunity to enter into an ACP agreement offered to FY97 eligible pilots.  The result will be an increase in the total compensation at the FY97 annual rate of $22,000 per year rather than the FY96 annual rate of $12,000 per year he initially received.  If the Board grants the application, the records should be corrected to show an initial UPT ADSC of 31 July 1997.  AFPC/DPAOP’s complete evaluation, with attachment,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 copy of the Air Force evaluation was forwarded to the applicant on 24 Sep 1999, for review and response within 30 days (Exhibit E).  Upon review by the AFBCMR staff, it was determined that clarification of DPAOP’s evaluation was required and an additional advisory opinion was requested.  The applicant was advised of the additional delay (Exhibit F).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ADDITIONAL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hief, Aviation Continuation Pay Program, stated that the purpose of the advisory opinion, dated 14 September 1999, was to offer the applicant the opportunity to enter into an ACP agreement.  The Chief further stated that he made the offer to the applicant in 1998, when a possible discrepancy was discovered.  The applicant elected to file an application for correction of records to have his original ACP agreement nullified.  The original offer to enter into an ACP agreement still stands.  If he no longer has an FY98 agreement, the applicant can contact their office for one (Exhibit 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288" w:leader="none"/>
          <w:tab w:val="left" w:pos="4752" w:leader="none"/>
        </w:tabs>
        <w:spacing w:lineRule="exact" w:line="240"/>
        <w:ind w:right="-1080" w:hanging="0"/>
        <w:jc w:val="both"/>
        <w:outlineLvl w:val="0"/>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left" w:pos="720" w:leader="none"/>
        </w:tabs>
        <w:spacing w:lineRule="exact" w:line="240"/>
        <w:ind w:right="-1080" w:hanging="0"/>
        <w:jc w:val="both"/>
        <w:outlineLvl w:val="0"/>
        <w:rPr>
          <w:rFonts w:ascii="Courier New" w:hAnsi="Courier New" w:cs="Courier New"/>
          <w:sz w:val="24"/>
        </w:rPr>
      </w:pPr>
      <w:r>
        <w:rPr>
          <w:rFonts w:cs="Courier New" w:ascii="Courier New" w:hAnsi="Courier New"/>
          <w:sz w:val="24"/>
        </w:rPr>
        <w:t>A copy of the Air Force evaluation was forwarded to the applicant on 18 January 2000, for review and response within 30 days (Exhibit H).  As of this date, no response has been received by this off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3"/>
        <w:rPr>
          <w:sz w:val="24"/>
        </w:rPr>
      </w:pPr>
      <w:r>
        <w:rPr>
          <w:sz w:val="24"/>
        </w:rPr>
        <w:t>3.  Insufficient relevant evidence has been presented to demonstrate the existence of probable error or injustice.  After a thorough review of the evidence of record and applicant’s submission, we are in agreement with the opinion and recommendation of the Operational Programs Branch, AFPC/DPAOP, and adopt the rationale expressed as the basis for our conclusion that, since the applicant admitted that he was aware the information contained in the ACP agreement was incorrect when he signed it, he has not been the victim of an injustice.  Moreover, he has been offered every opportunity by the office of primary responsibility to enter into an ACP agreement offered to other FY97-eligible pilots, but he has not acted upon these offers.  Therefore, in view of the above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4 May 2000,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ab/>
        <w:tab/>
        <w:t>Ms. Charlene M. Bradley,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ab/>
        <w:tab/>
        <w:t>Mr. Frederick R. Beaman,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ab/>
        <w:tab/>
        <w:t>Mr. Philip Sheuerma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7 Mar 99,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CP Program, dated 27 Aug 99,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er, AFPC/DPAOP, dated 14 Sep 99, w/atch.</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IBR, dated 24 Sep 99.</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FBCMR, dated 14 Oct 99,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G.  Letter, ACP Program, dated 12 Nov 99.</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H.  Letter, AFBCMR, dated 18 Jan 00.</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LENE M. BRADLEY</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exact" w:line="240"/>
      <w:ind w:right="-1080" w:hanging="0"/>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spacing w:lineRule="exact" w:line="240"/>
      <w:ind w:right="-1080" w:hanging="0"/>
    </w:pPr>
    <w:rPr>
      <w:rFonts w:ascii="Times New Roman" w:hAnsi="Times New Roman" w:cs="Times New Roman"/>
      <w:sz w:val="24"/>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03:00Z</dcterms:created>
  <dc:creator>.</dc:creator>
  <dc:description/>
  <dc:language>en-US</dc:language>
  <cp:lastModifiedBy>KIMBERLY.ANDERSON</cp:lastModifiedBy>
  <cp:lastPrinted>2000-06-02T13:10:00Z</cp:lastPrinted>
  <dcterms:modified xsi:type="dcterms:W3CDTF">2000-08-04T14:45:00Z</dcterms:modified>
  <cp:revision>3</cp:revision>
  <dc:subject/>
  <dc:title>                       RECORD OF PROCEEDINGS</dc:title>
</cp:coreProperties>
</file>