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t>AFBCMR 00-02753</w:t>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t>INDEX NUMBER:  135.02</w:t>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t>MEMORANDUM OF CONSIDERATION OF APPLICATION BEFORE THE AFBCMR</w:t>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t xml:space="preserve">SUBJECT:  </w:t>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tab/>
        <w:t>Members of the Board, Mrs. Barbara A. Westgate, Mr. Daniel F. Wenker, and Ms. Marcia J. Bachman, considered this application on 13 December 2000.</w:t>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tab/>
        <w:tab/>
        <w:tab/>
        <w:t>Vice Chair</w:t>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t>Attachment:</w:t>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t>Ltr, ARPC/DPP, dtd 16 Nov 00,</w:t>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t>w/atchs</w:t>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r>
        <w:br w:type="page"/>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t>AFBCMR 00-02753</w:t>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t>MEMORANDUM FOR THE CHIEF OF STAFF</w:t>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tab/>
        <w:t>The pertinent military records of the Department of the Air Force relating to [applicant], be corrected to show that she was credited with 26 additional non-paid inactive duty training points during the retirement/retention year 29 May 1997 through 28 May 1998, resulting in 50 total points; and, that the period 29 May 1997 through 28 May 1998, is a year of satisfactory Federal service for retirement.</w:t>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tab/>
        <w:tab/>
        <w:tab/>
        <w:t>ROSE M. KIRKPATRICK</w:t>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tab/>
        <w:tab/>
        <w:tab/>
        <w:t>Chief Examiner</w:t>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tab/>
        <w:tab/>
        <w:t xml:space="preserve">      Air Force Board for Correction</w:t>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tab/>
        <w:tab/>
        <w:t xml:space="preserve">      of Military Records</w:t>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p>
      <w:pPr>
        <w:pStyle w:val="Normal"/>
        <w:tabs>
          <w:tab w:val="left" w:pos="720" w:leader="none"/>
          <w:tab w:val="left" w:pos="4176" w:leader="none"/>
          <w:tab w:val="left" w:pos="5040" w:leader="none"/>
        </w:tabs>
        <w:spacing w:lineRule="exact" w:line="240"/>
        <w:ind w:right="-720" w:hanging="0"/>
        <w:rPr>
          <w:rFonts w:ascii="Courier" w:hAnsi="Courier" w:cs="Courier"/>
        </w:rPr>
      </w:pPr>
      <w:r>
        <w:rPr>
          <w:rFonts w:cs="Courier" w:ascii="Courier" w:hAnsi="Courie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5:43:00Z</dcterms:created>
  <dc:creator>Pre-installed User</dc:creator>
  <dc:description/>
  <dc:language>en-US</dc:language>
  <cp:lastModifiedBy>usaf</cp:lastModifiedBy>
  <cp:lastPrinted>1997-06-02T10:13:00Z</cp:lastPrinted>
  <dcterms:modified xsi:type="dcterms:W3CDTF">2000-12-11T15:44:00Z</dcterms:modified>
  <cp:revision>3</cp:revision>
  <dc:subject/>
  <dc:title>AFBCMR </dc:title>
</cp:coreProperties>
</file>